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ка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имущественных отношений и земле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КЛЮЧЕНИЕ </w:t>
      </w:r>
    </w:p>
    <w:p>
      <w:pPr>
        <w:pStyle w:val="Style5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зультатах публичных слушаний по проекту межевания территории кадастрового квартала 59:07:0010504 в микрорайоне Центральный города Краснокам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исьма общества с ограниченной ответственностью «Кадастровое бюро» о проведении публичных слушаний и Постановления Главы Краснокамского городского поселения от 04.08.2009 № 94 были назначены публичные слуш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ение главы Краснокамского городского поселения о назначении публичных слушаний было опубликовано в печатном средстве массовой информации «Наш город – Краснокамск» от 08.08.2009 № 31 (128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беспечения возможности ознакомления заинтересованных лиц с проектом межевания экспозиция размещалась в конференц-зале администрации Краснокамского городского поселения. Материалы экспозиции были представлены в виде чертежей проекта межевания, экспликации к нему и дополнительной информации поясняющего характера. Экспозиция действовала с 08.08.2009 по 18.08.2009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прос, выносимый для обсуждения на публичных слушаниях – подготовленная ООО «Кадастровое бюро» документация по проекту межевания территории кадастрового квартала 59:07:0010504 в микрорайоне Центральный города Краснокамска. Документация по межеванию разработана по инициативе Администрации Краснокамского городского поселения для упорядочения границ земельных участков под существующими объектами недвижимости и рассмотрения возможности развития микрорайона Новый поселок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ма публичных слушаний и вопросы, выносимые на обсуждение, отражены </w:t>
        <w:br/>
        <w:t>в протоколе публичных слуш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убличные слушания состоялись 18.08.2009 в 10.00 по адресу: г. Краснокамск, </w:t>
        <w:br/>
        <w:t>ул.К.Либкнехта, 8. На обсуждении документации разработанной ООО «Кадастровое бюро», присутствовали разработчики, представители Администрации Краснокамского городского поселения, жители на публичных слушаниях не присутствова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мнению Комитета имущественных отношений администрации Краснокамского городского посел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едставленный на публичные слушания проект межевания территории кадастрового квартала 59:07:0010504 в микрорайоне Центральный города Краснокамска соответствует требованиям подготовки документации по межеванию территор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убличные слушания проведены в соответствии с действующим законодательством и нормативными правовыми актами Краснокамского город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тупившие предложения об утверждении проекта межевания будут направлены главе Краснокамского городского поселения для рассмотр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изложенного Комитетом имущественных отношений и землепользования администрации Краснокамского городского поселения будет направлен пакет документов главе Краснокамского городского поселения для принятия решения, об утверждении представленного на публичные слушания проекта межевания кадастрового квартала 59:07:0010504 в микрорайоне Центральный города Краснокамска.</w:t>
      </w:r>
      <w:r>
        <w:br w:type="page"/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09 г. </w:t>
        <w:tab/>
        <w:tab/>
        <w:tab/>
        <w:tab/>
        <w:tab/>
        <w:tab/>
        <w:t xml:space="preserve">   </w:t>
        <w:tab/>
        <w:tab/>
        <w:t xml:space="preserve"> </w:t>
        <w:tab/>
        <w:tab/>
        <w:t xml:space="preserve">         №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адастрового кварта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7:0010504 в микрорайоне Централь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раснокамс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 учетом протокола публичных слушаний по проекту межевания территории кадастрового квартала 59:07:0010504 в микрорайоне Центральный города Краснокамска и заключения о результатах публичных слушаний, проведенных по заявлению общества с ограниченной ответственностью «Кадастровое бюро»,</w:t>
      </w:r>
    </w:p>
    <w:p>
      <w:pPr>
        <w:pStyle w:val="Normal"/>
        <w:spacing w:lineRule="exact" w:line="240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1. Утвердить представленный проект межевания территории кадастрового квартала 59:07:0010504 в микрорайоне Центральный города Краснокамск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2. Опубликовать постановление и проект межевания кадастрового квартала 59:07:0010504 в микрорайоне Центральный города Краснокамска в печатном средстве массовой информации "Наш город - Краснокамск";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и проект межевания  на официальном интернет-сайте администрации Краснокамского городского поселения. 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Комитет имущественных отношений и землепользования (В.В. Трусов)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ам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Ю.В. Чечётк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МЕЖЕВАНИЯ ТЕРРИТОРИИ КАДАСТРОВОГО КВАРТАЛА 59:07:001 05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11859895</wp:posOffset>
                </wp:positionH>
                <wp:positionV relativeFrom="paragraph">
                  <wp:posOffset>-3175</wp:posOffset>
                </wp:positionV>
                <wp:extent cx="2628265" cy="9831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83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СИТУАЦИОННЫЙ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7133" w:dyaOrig="111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263.95pt;margin-top:7.1pt;width:857.5pt;height:556.15pt;mso-wrap-distance-left:14.2pt;mso-wrap-distance-right:14.2pt;mso-position-horizontal-relative:page;mso-position-vertical-relative:text" filled="f" o:ole="">
                                  <v:imagedata r:id="rId4" o:title=""/>
                                  <w10:wrap type="square"/>
                                </v:shape>
                                <o:OLEObject Type="Embed" ProgID="" ShapeID="ole_rId3" DrawAspect="Content" ObjectID="_950692461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6810" w:dyaOrig="65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06.65pt;height:199.35pt" filled="f" o:ole="">
                                  <v:imagedata r:id="rId6" o:title=""/>
                                </v:shape>
                                <o:OLEObject Type="Embed" ProgID="" ShapeID="ole_rId5" DrawAspect="Content" ObjectID="_1855364092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774.15pt;mso-wrap-distance-left:14.2pt;mso-wrap-distance-right:14.2pt;mso-wrap-distance-top:0pt;mso-wrap-distance-bottom:0pt;margin-top:-0.25pt;mso-position-vertical-relative:text;margin-left:9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СИТУАЦИОННЫЙ ПЛАН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7133" w:dyaOrig="11123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263.95pt;margin-top:7.1pt;width:857.5pt;height:556.15pt;mso-wrap-distance-left:14.2pt;mso-wrap-distance-right:14.2pt;mso-position-horizontal-relative:page;mso-position-vertical-relative:text" filled="f" o:ole="">
                            <v:imagedata r:id="rId8" o:title=""/>
                            <w10:wrap type="square"/>
                          </v:shape>
                          <o:OLEObject Type="Embed" ProgID="" ShapeID="ole_rId7" DrawAspect="Content" ObjectID="_2062948079" r:id="rId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object w:dxaOrig="6810" w:dyaOrig="657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06.65pt;height:199.35pt" filled="f" o:ole="">
                            <v:imagedata r:id="rId10" o:title=""/>
                          </v:shape>
                          <o:OLEObject Type="Embed" ProgID="" ShapeID="ole_rId9" DrawAspect="Content" ObjectID="_658591827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2725420</wp:posOffset>
                </wp:positionV>
                <wp:extent cx="91440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 1: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214.6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 1: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7160" w:dyaOrig="22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8pt;height:111.8pt" filled="f" o:ole="">
            <v:imagedata r:id="rId12" o:title=""/>
          </v:shape>
          <o:OLEObject Type="Embed" ProgID="" ShapeID="ole_rId11" DrawAspect="Content" ObjectID="_1660421444" r:id="rId11"/>
        </w:object>
      </w:r>
    </w:p>
    <w:sectPr>
      <w:type w:val="nextPage"/>
      <w:pgSz w:orient="landscape" w:w="23811" w:h="16838"/>
      <w:pgMar w:left="675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6:00Z</dcterms:created>
  <dc:creator>Riinat</dc:creator>
  <dc:description/>
  <cp:keywords/>
  <dc:language>en-US</dc:language>
  <cp:lastModifiedBy>КИОиЗ</cp:lastModifiedBy>
  <dcterms:modified xsi:type="dcterms:W3CDTF">2009-09-15T03:39:00Z</dcterms:modified>
  <cp:revision>4</cp:revision>
  <dc:subject/>
  <dc:title/>
</cp:coreProperties>
</file>