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формой работы Думы являются ее заседания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редные заседания Думы, как правило, проводятся 1 раз в месяц (каждый третий четверг месяца)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июля, в котором заседание Думы может не проводитьс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35125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9pt;mso-wrap-distance-top:0pt;mso-wrap-distance-bottom:0pt;margin-top:12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егламент работы Думы </w:t>
      </w: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, утвержденный решением Думы КГП от 19.06.2015 № 45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проведения плановых заседа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мы </w:t>
      </w:r>
      <w:r>
        <w:rPr>
          <w:rFonts w:cs="Times New Roman" w:ascii="Times New Roman" w:hAnsi="Times New Roman"/>
          <w:b/>
          <w:sz w:val="28"/>
          <w:szCs w:val="28"/>
        </w:rPr>
        <w:t>Краснокамского городского посе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1 полугодие 2015 год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  Думы Краснокамского город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 января 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Думы Краснокамского городского посел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 февраля 2015 г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Думы Краснокамского городского поселения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 марта 2015 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Думы Краснокамского городского поселения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 апреля 2015 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Думы Краснокамского городского поселения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 мая 2015 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Думы Краснокамского городского поселения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 июня 2015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Думы Краснокамского городского поселения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боты комиссий Думы</w:t>
      </w:r>
    </w:p>
    <w:p>
      <w:pPr>
        <w:pStyle w:val="Normal"/>
        <w:autoSpaceDE w:val="false"/>
        <w:spacing w:lineRule="auto" w:line="240" w:before="0" w:after="0"/>
        <w:ind w:firstLine="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мы </w:t>
      </w:r>
      <w:r>
        <w:rPr>
          <w:rFonts w:cs="Times New Roman" w:ascii="Times New Roman" w:hAnsi="Times New Roman"/>
          <w:b/>
          <w:sz w:val="28"/>
          <w:szCs w:val="28"/>
        </w:rPr>
        <w:t>Краснокам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егламент работы Думы </w:t>
      </w: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, утвержденного решением Думы КГП от 19.06.2015 № 45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работы Думы являются ее заседания (п.8.1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миссий проводятся в период между заседаниями Думы (п.6.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комиссии, как правило, проводятся не реже одного раза в месяц (вторая неделя месяца)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июля, в котором заседание постоянных депутатских комиссий Думы может не проводиться (п. </w:t>
      </w:r>
      <w:r>
        <w:rPr>
          <w:rFonts w:cs="Times New Roman" w:ascii="Times New Roman" w:hAnsi="Times New Roman"/>
          <w:sz w:val="28"/>
          <w:szCs w:val="28"/>
          <w:lang w:eastAsia="ru-RU"/>
        </w:rPr>
        <w:t>6.2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проведения плановых заседаний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ссии  по </w:t>
      </w:r>
      <w:r>
        <w:rPr>
          <w:rFonts w:cs="Times New Roman" w:ascii="Times New Roman" w:hAnsi="Times New Roman"/>
          <w:b/>
          <w:sz w:val="28"/>
          <w:szCs w:val="28"/>
        </w:rPr>
        <w:t>городскому хозяйству и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мы Краснокам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1 полугодие 2015 года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   комиссии  по экономике, бюджету и налога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 января 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комиссии  по  городскому хозяйству и муниципальной собственно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 февраля 2015 г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комиссии  по  городскому хозяйству и муниципальной собственно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 марта 2015 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комиссии  по  городскому хозяйству и муниципальной собственно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 апреля 2015 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комиссии  по  городскому хозяйству и муниципальной собственно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 мая 2015 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комиссии  по  городскому хозяйству и муниципальной собственно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 июня 2015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комиссии  по  городскому хозяйству и муниципальной собственно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проведения плановых заседа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ссии  по экономике, бюджету и налогам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но-ревизионной комисс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мы Краснокамского город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1 полугодие 2015 год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   комиссии  по экономике, бюджету и налогам и контрольно-ревизионной комисс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 января 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 комиссии  по экономике, бюджету и налогам и контрольно-ревизионной комисс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2 февраля 2015 г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 комиссии  по экономике, бюджету и налогам и контрольно-ревизионной комиссии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 марта 2015 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 комиссии  по экономике, бюджету и налогам и контрольно-ревизионной комиссии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 апреля 2015 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 комиссии  по экономике, бюджету и налогам и контрольно-ревизионной комиссии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 мая 2015 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 комиссии  по экономике, бюджету и налогам и контрольно-ревизионной комиссии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 июня 2015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е заседание    комиссии  по экономике, бюджету и налогам и контрольно-ревизион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проведения плановых заседаний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ссии  по </w:t>
      </w:r>
      <w:r>
        <w:rPr>
          <w:rFonts w:cs="Times New Roman" w:ascii="Times New Roman" w:hAnsi="Times New Roman"/>
          <w:b/>
          <w:sz w:val="28"/>
          <w:szCs w:val="28"/>
        </w:rPr>
        <w:t>социальной политике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мы Краснокамского город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полугодие 2015 го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31"/>
        <w:gridCol w:w="6147"/>
      </w:tblGrid>
      <w:tr>
        <w:trPr>
          <w:trHeight w:val="15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едания   комиссии   по  социальной политик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 января 20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чередное заседание   комиссии  по  социальной политик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3 февраля 2015 г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чередное заседание   комиссии  по  социальной политике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 марта 2015 г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чередное заседание   комиссии  по  социальной политике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 апреля 2015 г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чередное заседание   комиссии  по  социальной политике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 мая 2015 г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чередное заседание   комиссии  по  социальной политике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9 (16) июня 2015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чередное заседание   комиссии  по  социальной политике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1:00Z</dcterms:created>
  <dc:creator>Ольга Владимировна</dc:creator>
  <dc:description/>
  <dc:language>en-US</dc:language>
  <cp:lastModifiedBy>Ольга Владимировна</cp:lastModifiedBy>
  <dcterms:modified xsi:type="dcterms:W3CDTF">2015-04-01T06:44:00Z</dcterms:modified>
  <cp:revision>1</cp:revision>
  <dc:subject/>
  <dc:title/>
</cp:coreProperties>
</file>