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23210</wp:posOffset>
            </wp:positionH>
            <wp:positionV relativeFrom="paragraph">
              <wp:posOffset>3810</wp:posOffset>
            </wp:positionV>
            <wp:extent cx="7239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2775585</wp:posOffset>
                </wp:positionV>
                <wp:extent cx="1447800" cy="2952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3.25pt;mso-wrap-distance-left:0pt;mso-wrap-distance-right:9.05pt;mso-wrap-distance-top:0pt;mso-wrap-distance-bottom:0pt;margin-top:218.55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2747010</wp:posOffset>
                </wp:positionV>
                <wp:extent cx="144780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8.5pt;mso-wrap-distance-left:9.05pt;mso-wrap-distance-right:0pt;mso-wrap-distance-top:0pt;mso-wrap-distance-bottom:0pt;margin-top:216.3pt;mso-position-vertical-relative:text;margin-left:382.05pt;mso-position-horizontal:righ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585</wp:posOffset>
                </wp:positionH>
                <wp:positionV relativeFrom="paragraph">
                  <wp:posOffset>2714625</wp:posOffset>
                </wp:positionV>
                <wp:extent cx="1194435" cy="3257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.06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25.65pt;mso-wrap-distance-left:9.05pt;mso-wrap-distance-right:9.05pt;mso-wrap-distance-top:0pt;mso-wrap-distance-bottom:0pt;margin-top:213.75pt;mso-position-vertical-relative:text;margin-left: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.06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20665</wp:posOffset>
                </wp:positionH>
                <wp:positionV relativeFrom="paragraph">
                  <wp:posOffset>2678430</wp:posOffset>
                </wp:positionV>
                <wp:extent cx="904875" cy="3257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5.65pt;mso-wrap-distance-left:9.05pt;mso-wrap-distance-right:9.05pt;mso-wrap-distance-top:0pt;mso-wrap-distance-bottom:0pt;margin-top:210.9pt;mso-position-vertical-relative:text;margin-left:4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А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А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828040</wp:posOffset>
            </wp:positionH>
            <wp:positionV relativeFrom="page">
              <wp:posOffset>4034790</wp:posOffset>
            </wp:positionV>
            <wp:extent cx="2823210" cy="128270"/>
            <wp:effectExtent l="0" t="0" r="0" b="0"/>
            <wp:wrapTight wrapText="bothSides">
              <wp:wrapPolygon edited="0">
                <wp:start x="-123" y="-483819"/>
                <wp:lineTo x="-123" y="-16681"/>
                <wp:lineTo x="50494" y="-16681"/>
                <wp:lineTo x="50494" y="-483819"/>
                <wp:lineTo x="-123" y="-483819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95720" r="5718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37510</wp:posOffset>
                </wp:positionH>
                <wp:positionV relativeFrom="paragraph">
                  <wp:posOffset>69850</wp:posOffset>
                </wp:positionV>
                <wp:extent cx="3225165" cy="18230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82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публичных слушаний по проекту  планировки и проекту  межевания территории ограниченной пр. Мира, ул. Чапаева, ул. Пушкина, по границе территории стадиона «Россия», пр. Маяковского, ул. Большевистская, г.Краснокамска Перм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43.55pt;mso-wrap-distance-left:9.05pt;mso-wrap-distance-right:9.05pt;mso-wrap-distance-top:0pt;mso-wrap-distance-bottom:0pt;margin-top:5.5pt;mso-position-vertical-relative:text;margin-left:-2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widowControl/>
                        <w:spacing w:lineRule="exact" w:line="240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оведении публичных слушаний по проекту  планировки и проекту  межевания территории ограниченной пр. Мира, ул. Чапаева, ул. Пушкина, по границе территории стадиона «Россия», пр. Маяковского, ул. Большевистская, г.Краснокамска Пермского кра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spacing w:lineRule="exac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46 Градостроительного кодекса Российской Федерации, статьи 6 Федерального закона от 29 декабря 2004 г. № 191-ФЗ «О введении в действие Градостроительного кодекса Российской Федерации», статьи 28 Федерального закона от 06 октября 2003 г. № 131-ФЗ «Об общих принципах организации местного самоуправления в Российской Федерации», на основании постановления администрации Краснокамского городского поселения от 29.05.2018 №514 «О подготовке проекта планировки и проекта межевания территории ограниченной улицами пр. Мира, Чапаева, Пушкина, по границе территории стадиона «Россия», пр. Маяковского, ул. Большевистская, г.Краснокамска Пермского края»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остановляет:</w:t>
      </w:r>
    </w:p>
    <w:p>
      <w:pPr>
        <w:pStyle w:val="ConsPlusTitle"/>
        <w:widowControl/>
        <w:ind w:right="-24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1. Провести публичные слушания по проекту  планировки и проекту  межевания территории ограниченной пр. Мира, ул. Чапаева, ул. Пушкина, ул.  по границе территории стадиона «Россия», пр. Маяковского, ул. Большевистская, г.Краснокамска Пермского края»  (утверждаемая часть проекта прилагается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значить проведение публичных слушаний в здании администрации Краснокамского городского поселения по адресу: г. Краснокамск, ул. К.Либкнехта, 8, каб.14, 18 июля 2018 года в 11:00 час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 Комитету имущественных отношений и землепользования (А.В.Лебедев) обеспечить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 организацию и проведение публичных слуш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2. соблюдение требований законодательства, правовых актов Краснокамского городского поселения по организации и проведению публичных слуша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3.  информирование заинтересованных лиц о дате, времени и месте проведения публичных слушани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 размещение документации (экспозиция) по теме публичных слушаний для предварительного ознакомления по адресу: г.Краснокамск, ул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Либкнехта, 8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размещение постановления о проведении публичных слушаний на официальном Интернет-сайте г.Краснокамск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snokam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 Утвердить  Состав оргкомитета по проведению публичных слушаний в следующем состав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.В.Лебедев – председатель Комитета имущественных отношений и землепользования, председатель оргомите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.Х.Мифтахова – заместитель председателя Комитета имущественных отношений и землепользования, секретарь оргкомит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.С.Айзатулова – заведующий отделом архитектуры и градострои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Я.Л.Болдина – заведующий юридическим отдел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Е.Ю.Тимошенко – заместитель заведующего отдела земельных отношений Комитета имущественных отношений и землепольз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Заинтересованные лица вправе до 18 июля 2018 года  представить свои предложения и замечания по теме публичных слушаний в Комитет имущественных отношений и землепользования администрации Краснокамского городского поселения по адресу: г. Краснокамск, ул. К.Либкнехта, 8, каб. 14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  Опубликовать настоящее постановление в Официальном бюллетене органов местного самоуправления муниципального образования Краснокамское городское поселение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Контроль за исполнением постановления возложить на Комитет имущественных отношений и землепользования (А.В.Лебед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городского поселения – 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камского городского поселения</w:t>
        <w:tab/>
        <w:tab/>
        <w:tab/>
        <w:tab/>
        <w:t>Н.В.Згоржел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З.Х.Мифтах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 11 66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3 экз.з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5.06.2018</w:t>
      </w:r>
      <w:r>
        <w:rPr>
          <w:sz w:val="28"/>
          <w:szCs w:val="28"/>
        </w:rPr>
        <w:t xml:space="preserve">_№ </w:t>
      </w:r>
      <w:r>
        <w:rPr>
          <w:sz w:val="28"/>
          <w:szCs w:val="28"/>
          <w:u w:val="single"/>
        </w:rPr>
        <w:t>614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ланировки и проект  меже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ограниченной пр. Мира, ул. Чапаева, ул. Пушкина, по границе территории стадиона «Россия», пр. Маяковского, ул. Большевистская, г.Краснокамска Пермского края</w:t>
      </w:r>
    </w:p>
    <w:p>
      <w:pPr>
        <w:pStyle w:val="ConsPlusTitle"/>
        <w:widowControl/>
        <w:spacing w:lineRule="exact" w:line="240"/>
        <w:ind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73260" cy="339471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562" t="31004" r="4142" b="33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326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567" w:right="1134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тиль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4:49:00Z</dcterms:created>
  <dc:creator>Пользователь</dc:creator>
  <dc:description/>
  <cp:keywords/>
  <dc:language>en-US</dc:language>
  <cp:lastModifiedBy>65461321</cp:lastModifiedBy>
  <cp:lastPrinted>2018-06-14T14:10:00Z</cp:lastPrinted>
  <dcterms:modified xsi:type="dcterms:W3CDTF">2018-06-15T07:40:00Z</dcterms:modified>
  <cp:revision>5</cp:revision>
  <dc:subject/>
  <dc:title> </dc:title>
</cp:coreProperties>
</file>