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05.12.2018г.</w:t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ind w:left="57" w:firstLine="64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 результатах публичных слушаний </w:t>
      </w:r>
      <w:r>
        <w:rPr>
          <w:color w:val="000000"/>
        </w:rPr>
        <w:t>по вопросу предоставления  разрешения на отклонение от предельных параметров разрешенного строительств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</w:rPr>
        <w:t>Решение о проведении публичных слушаний  опубликовано  в официальном бюллетене органов местного самоуправления  муниципального образования Краснокамское городское поселение  №47 от 15.11.2018г.  и размещено на официальном Интернет - сайте Краснокамского городского поселения «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rasnoka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Уполномоченный орган – Комиссия по подготовке проекта Правил землепользования и застройки Краснокамского городского поселени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ремя и место проведения публичных слушаний  – 05 декабря  2018г. в 11-00, администрация Краснокамского городского поселения по адресу: г. Краснокамск, ул. К. Либкнехта, 8, каб. 14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Участники публичных слушаний: Комиссия по подготовке проекта правил землепользования и застройки Краснокамского городского поселения –6</w:t>
      </w:r>
      <w:r>
        <w:rPr>
          <w:color w:val="FF0000"/>
        </w:rPr>
        <w:t xml:space="preserve"> </w:t>
      </w:r>
      <w:r>
        <w:rPr>
          <w:color w:val="000000"/>
        </w:rPr>
        <w:t>человек. Заявитель – Главатских А.Г.  присутствовал.  Правообладатели смежных земельных участков уведомлены, на публичных слушаниях не присутствовал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о проведения публичных слушаний письменные предложения и замечания по теме публичных слушаний в Комиссию по подготовке проекта по вопросу предоставления  разрешения на отклонение от предельных параметров</w:t>
      </w:r>
      <w:r>
        <w:rPr/>
        <w:t xml:space="preserve"> разрешенного строительства для земельного участка, расположенного в территориальной зоне индивидуальной жилой  застройки  (Ж-1) по адресу: - г. Краснокамск, пер. Радужный, д.2,  кадастровый номер 59:07:0010102:71, в части установления места допустимого размещения жилого дома до границы земельного участка со стороны пер. Радужный на расстоянии 2,57 метра и со стороны смежного участка с кадастровым номером 59:07:0010102:72 по адресу: г. Краснокамск, пер. Радужный, д. 4  на расстоянии 2,46 метра </w:t>
      </w:r>
      <w:r>
        <w:rPr>
          <w:color w:val="000000"/>
        </w:rPr>
        <w:t>не  поступал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токол публичных слушаний по вопросу предоставления  разрешения на отклонение от предельных параметров</w:t>
      </w:r>
      <w:r>
        <w:rPr/>
        <w:t xml:space="preserve"> разрешенного строительства для земельного участка, расположенного по адресу: - г. Краснокамск, пер. Радужный, д.2,  кадастровый номер 59:07:0010102:71, в части установления места допустимого размещения жилого дома до границы земельного участка со стороны пер. Радужный на расстоянии 2,57 метра и со стороны смежного участка с кадастровым номером 59:07:0010102:72 по адресу: г. Краснокамск, пер. Радужный, д. 4  на расстоянии 2,46 метра  </w:t>
      </w:r>
      <w:r>
        <w:rPr>
          <w:color w:val="000000"/>
        </w:rPr>
        <w:t>хранится в Комитете имущественных отношений и землепользования Администрации Краснокамского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.40 Градостроительного кодекса п</w:t>
      </w:r>
      <w:r>
        <w:rPr>
          <w:bCs w:val="false"/>
        </w:rPr>
        <w:t>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 w:val="false"/>
        </w:rPr>
        <w:t xml:space="preserve"> </w:t>
      </w:r>
      <w:r>
        <w:rPr>
          <w:bCs w:val="false"/>
        </w:rPr>
        <w:t xml:space="preserve">Отклонение от предельных параметров разрешенного строительства, </w:t>
      </w:r>
      <w:r>
        <w:rPr>
          <w:color w:val="000000"/>
        </w:rPr>
        <w:t xml:space="preserve">считает возможным в части установления места допустимого размещения жилого дома со стороны смежного </w:t>
      </w:r>
      <w:r>
        <w:rPr/>
        <w:t xml:space="preserve">землепользователя по адресу: г. Краснокамск, пер. Радужный, д.2,  кадастровый номер 59:07:0010102:71, в части установления места допустимого размещения жилого дома до границы земельного участка со стороны пер. Радужный на расстоянии 2,57 метра и со стороны смежного участка с кадастровым номером 59:07:0010102:72 по адресу: г. Краснокамск, пер. Радужный, д. 4  на расстоянии 2,46 метра  </w:t>
      </w:r>
      <w:r>
        <w:rPr>
          <w:color w:val="000000"/>
        </w:rPr>
        <w:t>при условии соблюдения санитарно-бытовых и противопожарных норм.</w:t>
      </w:r>
    </w:p>
    <w:p>
      <w:pPr>
        <w:pStyle w:val="Normal"/>
        <w:ind w:left="57" w:firstLine="648"/>
        <w:jc w:val="both"/>
        <w:rPr/>
      </w:pPr>
      <w:r>
        <w:rPr/>
        <w:t>В ходе обсуждения на все заданные вопросы были получены исчерпывающие ответы.</w:t>
      </w:r>
    </w:p>
    <w:p>
      <w:pPr>
        <w:pStyle w:val="Normal"/>
        <w:ind w:firstLine="708"/>
        <w:jc w:val="both"/>
        <w:rPr/>
      </w:pPr>
      <w:r>
        <w:rPr/>
        <w:t>ВЫВОД:</w:t>
      </w:r>
    </w:p>
    <w:p>
      <w:pPr>
        <w:pStyle w:val="Normal"/>
        <w:jc w:val="both"/>
        <w:rPr/>
      </w:pPr>
      <w:r>
        <w:rPr/>
        <w:tab/>
        <w:t>1.  Публичные слушания считать состоявшимися.</w:t>
      </w:r>
    </w:p>
    <w:p>
      <w:pPr>
        <w:pStyle w:val="Normal"/>
        <w:ind w:firstLine="741"/>
        <w:jc w:val="both"/>
        <w:rPr/>
      </w:pPr>
      <w:r>
        <w:rPr/>
        <w:t xml:space="preserve">2. Рекомендовать исполняющему полномочия  главы городского поселения – главы администрации Краснокамского городского поселения принять решение о предоставлении разрешения </w:t>
      </w:r>
      <w:r>
        <w:rPr>
          <w:color w:val="000000"/>
        </w:rPr>
        <w:t>на отклонение от предельных параметров</w:t>
      </w:r>
      <w:r>
        <w:rPr/>
        <w:t xml:space="preserve"> разрешенного строительства для земельного участка, расположенного в территориальной зоне индивидуальной жилой  застройки  (Ж-1) по адресу: - г. Краснокамск, пер. Радужный, д.2,  кадастровый номер 59:07:0010102:71, в части установления места допустимого размещения жилого дома до границы земельного участка со стороны пер. Радужный на расстоянии 2,57 метра и со стороны смежного участка с кадастровым номером 59:07:0010102:72 по адресу: г. Краснокамск, пер. Радужный, д. 4  на расстоянии 2,46 метра.</w:t>
      </w:r>
    </w:p>
    <w:p>
      <w:pPr>
        <w:pStyle w:val="Normal"/>
        <w:ind w:firstLine="741"/>
        <w:jc w:val="both"/>
        <w:rPr/>
      </w:pPr>
      <w:r>
        <w:rPr/>
        <w:t>3. Опубликовать заключение о результатах публичных слушаний в  официальном бюллетене органов местного самоуправления  муниципального образования Краснокамское городское поселение  и разместить на официальном сайте Краснокамского городского поселения «www.krasnokamsk.ru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Председатель Комиссии </w:t>
      </w:r>
    </w:p>
    <w:p>
      <w:pPr>
        <w:pStyle w:val="Normal"/>
        <w:rPr/>
      </w:pPr>
      <w:r>
        <w:rPr/>
        <w:t xml:space="preserve">по подготовке проекта </w:t>
      </w:r>
    </w:p>
    <w:p>
      <w:pPr>
        <w:pStyle w:val="Normal"/>
        <w:rPr/>
      </w:pPr>
      <w:r>
        <w:rPr/>
        <w:t xml:space="preserve">правил землепользования и застройки </w:t>
      </w:r>
    </w:p>
    <w:p>
      <w:pPr>
        <w:pStyle w:val="Normal"/>
        <w:rPr/>
      </w:pPr>
      <w:r>
        <w:rPr/>
        <w:t xml:space="preserve">Краснокамского городского поселения             </w:t>
        <w:tab/>
        <w:tab/>
        <w:tab/>
        <w:t>А.И.Григор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                      </w:t>
        <w:tab/>
        <w:tab/>
        <w:t>А.В. Лебеде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Секретарь комиссии </w:t>
        <w:tab/>
        <w:tab/>
        <w:tab/>
        <w:tab/>
        <w:tab/>
        <w:tab/>
        <w:tab/>
        <w:t>З.Х.Мифтахова</w:t>
      </w:r>
    </w:p>
    <w:p>
      <w:pPr>
        <w:pStyle w:val="ConsPlusNonformat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  <w:tab/>
        <w:tab/>
        <w:tab/>
        <w:tab/>
        <w:tab/>
        <w:tab/>
        <w:tab/>
        <w:t xml:space="preserve">Я.Л.Болди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Л.А. Капусти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.С.Айзатул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4248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9:09:00Z</dcterms:created>
  <dc:creator>КИОиЗ</dc:creator>
  <dc:description/>
  <cp:keywords/>
  <dc:language>en-US</dc:language>
  <cp:lastModifiedBy>65461321</cp:lastModifiedBy>
  <cp:lastPrinted>2018-12-09T14:21:00Z</cp:lastPrinted>
  <dcterms:modified xsi:type="dcterms:W3CDTF">2018-12-09T09:23:00Z</dcterms:modified>
  <cp:revision>3</cp:revision>
  <dc:subject/>
  <dc:title>ЗАКЛЮЧЕНИЕ</dc:title>
</cp:coreProperties>
</file>