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ФОРМАЦИЯ ДЛЯ НАСЕЛЕНИЯ</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b/>
          <w:sz w:val="28"/>
          <w:szCs w:val="28"/>
        </w:rPr>
        <w:t>Управление Федеральной налоговой службы по Пермскому краю сообщает</w:t>
      </w:r>
      <w:r>
        <w:rPr>
          <w:rFonts w:cs="Times New Roman" w:ascii="Times New Roman" w:hAnsi="Times New Roman"/>
          <w:sz w:val="28"/>
          <w:szCs w:val="28"/>
        </w:rPr>
        <w:t xml:space="preserve">, что лица, которые </w:t>
      </w:r>
      <w:r>
        <w:rPr>
          <w:rFonts w:cs="Times New Roman" w:ascii="Times New Roman" w:hAnsi="Times New Roman"/>
          <w:b/>
          <w:sz w:val="28"/>
          <w:szCs w:val="28"/>
        </w:rPr>
        <w:t>впервые в 2018 году</w:t>
      </w:r>
      <w:r>
        <w:rPr>
          <w:rFonts w:cs="Times New Roman" w:ascii="Times New Roman" w:hAnsi="Times New Roman"/>
          <w:sz w:val="28"/>
          <w:szCs w:val="28"/>
        </w:rPr>
        <w:t xml:space="preserve"> приобрели статус «льготной» категории, а также лица, которые имеют право на получение налоговых преференций, но не обращались в налоговые органы ранее, для получения льготы по имущественным могут обращаться в налоговый орган по своему выбору с заявлением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spacing w:lineRule="exact" w:line="360"/>
        <w:ind w:firstLine="709"/>
        <w:jc w:val="both"/>
        <w:rPr/>
      </w:pPr>
      <w:r>
        <w:rPr>
          <w:rFonts w:cs="Times New Roman" w:ascii="Times New Roman" w:hAnsi="Times New Roman"/>
          <w:sz w:val="28"/>
          <w:szCs w:val="28"/>
        </w:rPr>
        <w:t>Подать заявление и документы на льготу налогоплательщики могут в налоговый орган по своему выбору, в т.ч. с использованием личного кабинета налогоплательщика на интернет-сайте ФНС России https://lkfl.nalog.ra/lk/ (при регистрации в налоговом органе), через территориальные многофункциональные центры (МФЦ).</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ля лиц, имеющих трех и более несовершеннолетних детей, а также лиц, относящихся к категории «многодетной семьи» в целях обеспечения альтернативных возможностей реализации налогоплательщиками права на налоговые льготы и подачи заявлений в налоговые органы разработана памятка о льготах по налогообложению имущества, земли и транспорта в Пермском кра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6160" w:type="dxa"/>
        <w:jc w:val="left"/>
        <w:tblInd w:w="-714" w:type="dxa"/>
        <w:tblLayout w:type="fixed"/>
        <w:tblCellMar>
          <w:top w:w="0" w:type="dxa"/>
          <w:left w:w="108" w:type="dxa"/>
          <w:bottom w:w="0" w:type="dxa"/>
          <w:right w:w="108" w:type="dxa"/>
        </w:tblCellMar>
      </w:tblPr>
      <w:tblGrid>
        <w:gridCol w:w="5104"/>
        <w:gridCol w:w="8221"/>
        <w:gridCol w:w="2835"/>
      </w:tblGrid>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АКИЕ СУЩЕСТВУЮТ ЛЬГОТЫ ПО НАЛОГАМ НА ИМУЩЕСТВО ДЛЯ МНОГОДЕТНЫХ СЕМЕЙ</w:t>
            </w:r>
          </w:p>
          <w:p>
            <w:pPr>
              <w:pStyle w:val="Normal"/>
              <w:spacing w:lineRule="auto" w:line="240" w:before="0" w:after="200"/>
              <w:jc w:val="center"/>
              <w:rPr>
                <w:rFonts w:ascii="Times New Roman" w:hAnsi="Times New Roman" w:cs="Times New Roman"/>
                <w:b/>
                <w:b/>
                <w:bCs/>
                <w:sz w:val="20"/>
                <w:szCs w:val="20"/>
                <w:lang w:eastAsia="ru-RU"/>
              </w:rPr>
            </w:pPr>
            <w:r>
              <w:rPr>
                <w:rFonts w:cs="Times New Roman" w:ascii="Times New Roman" w:hAnsi="Times New Roman"/>
                <w:b/>
                <w:bCs/>
                <w:lang w:eastAsia="ru-RU"/>
              </w:rPr>
              <w:t>(при расчете налогов в 2019 году за 2018 год)</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eastAsia="ru-RU"/>
              </w:rPr>
              <w:t>Налог на имущество физических лиц</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eastAsia="ru-RU"/>
              </w:rPr>
              <w:t>Земельный на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lang w:eastAsia="ru-RU"/>
              </w:rPr>
              <w:t>Транспортный нало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ля физических лиц, имеющих трех и более несовершеннолетних детей (родителей, опекунов, усыновителей), предусмотрен дополнительный налоговый вычет по налогу на имущество (в отношении квартиры, части жилого дома, комнаты, части квартиры, жилого дома). Он уменьшает облагаемую налогом кадастровую стоимость на 5 кв. м. площади квартиры или комнаты и 7 кв. м площади жилого дома в расчете на каждого несовершеннолетнего ребенка. Вычет предоставляется при расчете налога для одного объекта каждого вида на основании заявления лица, копий документов, сведений, полученных от органов соцзащит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ля физических лиц, имеющих трех и более несовершеннолетних детей, предусмотрен вычет в размере необлагаемой налогом кадастровой стоимости 600 кв. м. одного земельного участка. Вычет предоставляется при расчете налога на основании заявления лица, копий документов, сведений, полученных от органов соц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портный налог является региональным налог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lang w:eastAsia="ru-RU"/>
              </w:rPr>
              <w:t>На территории Пермского края Законом Пермского края от 25.12.2015 № 589-ПК установлены следующие налоговые преференции:</w:t>
            </w:r>
          </w:p>
        </w:tc>
      </w:tr>
      <w:tr>
        <w:trPr/>
        <w:tc>
          <w:tcPr>
            <w:tcW w:w="13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лог на имущество и земельный налог являются местными налогами.</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едставительным органам муниципальных образований предоставлено право самостоятельно устанавливать налоговые льготы по налогу на имущество и земельному налогу, основания и порядок их применения, включая установление величины налогового вычета для отдельных категорий налогоплательщи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lang w:eastAsia="ru-RU"/>
              </w:rPr>
              <w:t>Налоговые льготы и основания для их использования налогоплательщиком установлены нормативно - правовыми актами в следующих территориях Пермского края (по объектам, расположенным в этих территория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овая льгота в виде освобождения от уплаты налога физического лица - одного из родителей (усыновителей, опекунов, попечителей) многодетной семьи, имеющей в своем составе трех и более детей в возрасте до 18 лет, в том числе пасынков, падчериц, усыновленных и удочеренных детей, детей, принятых под опеку или переданных на воспитание в приемную семью, а также детей в возрасте до 23 лет, обучающихся в образовательных учреждениях по очной форме обучения или проходящих военную службу по призыву в Вооруженных Силах Российской Федерации, в отношении одного транспортного средства любой из следующих категорий:</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легковые автомобили с мощностью двигателя до 150 л.с. включительно</w:t>
            </w:r>
          </w:p>
          <w:p>
            <w:pPr>
              <w:pStyle w:val="Normal"/>
              <w:autoSpaceDE w:val="false"/>
              <w:spacing w:lineRule="auto" w:line="240" w:before="0" w:after="0"/>
              <w:rPr/>
            </w:pPr>
            <w:r>
              <w:rPr>
                <w:rFonts w:cs="Times New Roman" w:ascii="Times New Roman" w:hAnsi="Times New Roman"/>
                <w:sz w:val="20"/>
                <w:szCs w:val="20"/>
                <w:lang w:eastAsia="ru-RU"/>
              </w:rPr>
              <w:t>- грузовые автомобили с мощностью двигателя до 150 л.с. включительн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автобусы с мощностью двигателя до 200 л.с. включительно самоходные транспортные средства, машины и механизмы на пневматическом и гусеничном ходу</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исимское сельское поселение Добрянского муниципального района; Перемское сельское поселение Добрянского муниципального района; Майское сельское поселение Краснокамского муниципального района; Щучье-Озерское сельское поселение Октябрьского муниципального района; Чусовское городское поселение; Верхнечусовское Городковское сельское поселение Чусовского муниципального района; Никифоровское сельское поселение Чусовского муниципального района; Пашийское сельское поселение Горнозаводского муниципального района; Сарановское сельское поселение Горнозаводского муниципального района; Кленовское сельское поселение Большесосновского муниципального района; Петропавловское сельское поселение Большесосновского муниципального района; Дубровское сельское поселение Оханского муниципального района; Савинское сельское поселение Пермского муниципального района; Юговское сельское поселение Пермского муниципального района; Рябковское сельское поселение Чернушинского муниципального района; Сульмашинское сельское поселение Чернушинского муниципального района; Чайковское городское поселение Чайковского муниципального района; Альняшинское сельское поселение Чайковского муниципального района; Марковского сельское поселение Чайковского муниципального района; Фокинское сельское поселение Чайковского муниципального района; Купросское сельское поселение Юсьвинского муниципального района; Юрлинское сельское поселение Юрлинского муниципального района; Кочевское сельское поселение Кочевского муниципального района; Большекочинское сельское поселение Кочевского муниципального района; Юксеевское сельское поселение Кочевского муниципального района; Пелымское сельское поселение Кочевского муниципального района; Косинское сельское поселение Косинского муниципального района; Светличанское сельское поселение Косинского муниципального района; Левичанское сельское поселение Косинского муниципального района; Чазевское сельское поселение Косинского муниципального района; Иванчинское сельское поселение Гайнского муниципального района; Сейвинское сельское поселение Гайнского муниципального района</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Усольское городское поселение Усольского муниципального района; Орлинское сельское поселение Усольского муниципального района; Александровское городское поселение Александровского муниципального района; Кизеловское городское поселение Кизеловского муниципального района; Южно-Коспашское сельское поселение Кизеловского муниципального района; Добрянское городское поселение Добрянского муниципального района; Висимское сельское поселение Добрянского муниципального района; Дивьинское сельское поселение Добрянского муниципального района; Перемское сельское поселение Добрянского муниципального района; Краснокамское городское поселение Краснокамского муниципального района; Оверятское городское поселение Краснокамского муниципального района; Стряпунинское сельское поселение Краснокамского муниципального района; Шерьинское сельское поселение Нытвенского муниципального района; Григорьевское сельское поселение Нытвенского муниципального района; Усть-Кишертское сельское поселение Кишертского муниципального района; Енапаевское сельское поселение Октябрьского муниципального района; Биявашское сельское поселение Октябрьского муниципального района; Басинское сельское поселение Октябрьского муниципального района; Октябрьское городское поселение Октябрьского муниципального района; Щучье-Озерское сельское поселение Октябрьского муниципального района; Суксунское городское поселение Суксунского муниципального района; Заборьинское сельское поселение Березовского муниципального ; района; Лысьвенский городской округ Пермского края; Верх-Язьвинское сельское поселение Красновишерского муниципального района; Ныробское городское поселение Чердынского муниципального района; Чусовское городское поселение Чусовского муниципального района; Калинское сельское поселение Чусовского муниципального района; Сельское сельское поселение Чусовского муниципального района; Губахинский городской округ Пермского края; Горнозаводское городское поселение Горнозаводского муниципального района; Кусье-Александровское сельское поселение Горнозаводского муниципального района; Теплогорское сельское поселение Горнозаводского муниципального района; Горнозаводский муниципальный район; Верещагинское городское поселение Верещагинского муниципального района; Карагайское сельское поселение Карагайского муниципального района; Менделеевское сельское поселение Карагайского муниципального района; Никольское сельское поселение Карагайского муниципального поселения; Обвинское сельское поселение Карагайского муниципального района Пермского края; Частинское сельское поселение Частинского муниципального района; Заболотское сельское поселение Пермского муниципального района; Платошинское сельское поселение Пермского муниципального района; Усть-Качкинское сельское поселение Пермского муниципального района; Ананьинское сельское поселение Чернушинского муниципального района; Бедряжинское сельское поселение Чернушинского муниципального района; Деменевское сельское поселение Чернушинского муниципального района; Етышинское сельское поселение Чернушинского муниципального района; Павловское сельское поселение Чернушинского муниципального района; Рябковское сельское поселение Чернушинского муниципального района; Слудовское сельское поселение Чернушинского муниципального района; Сульмашинское сельское поселение Чернушинского муниципального района; Таушинское сельское поселение Чернушинского муниципального района; Трушниковское сельское поселение Чернушинского муниципального района; Тюинское сельское поселение Чернушинского муниципального района; Большеусинское сельское поселение Куединского муниципального района; Чайковское городское поселение Чайковского муниципального района; Березниковское сельское поселение Бардымского муниципального района; Елпачихинское сельское поселение Бардымского муниципального района; Печменское сельское поселение Бардымского муниципального района; Федорковское сельское поселение Бардымского муниципального района; Пелымское сельское поселение Кочевского муниципального района; Косинское сельское поселение Косинского муниципального райо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Для получения налоговых преференций налогоплательщики - физические лица, имеющие право на налоговые льготы, представляют в налоговый орган по своему выбору (в т.ч. через интернет - сервис «Личный кабинет налогоплательщика для физических лиц», территориальные многофункциональные центры (МФЦ)) заявление о предоставлении налоговой льготы, а также вправе представить документы, подтверждающие право налогоплательщика на налоговую льготу.</w:t>
            </w:r>
          </w:p>
        </w:tc>
      </w:tr>
      <w:tr>
        <w:trPr/>
        <w:tc>
          <w:tcPr>
            <w:tcW w:w="16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lang w:eastAsia="ru-RU"/>
              </w:rPr>
            </w:pPr>
            <w:r>
              <w:rPr>
                <w:rFonts w:cs="Times New Roman" w:ascii="Times New Roman" w:hAnsi="Times New Roman"/>
                <w:b/>
                <w:bCs/>
                <w:iCs/>
                <w:lang w:eastAsia="ru-RU"/>
              </w:rPr>
              <w:t>Настоящая Памятка составлена на основании законодательства, действующего для исчисления в 2019 году налогов за налоговый период 2018 г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iCs/>
                <w:lang w:eastAsia="ru-RU"/>
              </w:rPr>
              <w:t>На сайте ФНС России в интернет-ресурсах «Справочная информация о ставках и льготах по имущественным налогам» по адресу: www.nalog.ru/tax/Электронные сервисы размещена информация для налогоплательщиков о налоговых ставках и льготах, в т.ч. установленных в субъектах Российской Федерации</w:t>
            </w:r>
          </w:p>
        </w:tc>
      </w:tr>
    </w:tbl>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39:00Z</dcterms:created>
  <dc:creator>404</dc:creator>
  <dc:description/>
  <cp:keywords/>
  <dc:language>en-US</dc:language>
  <cp:lastModifiedBy>404</cp:lastModifiedBy>
  <dcterms:modified xsi:type="dcterms:W3CDTF">2019-10-16T09:35:00Z</dcterms:modified>
  <cp:revision>5</cp:revision>
  <dc:subject/>
  <dc:title/>
</cp:coreProperties>
</file>