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КАМСКАЯ ГОРОДСКАЯ 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СОЗЫ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7.09.2018                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Об утверждении Положения о постоя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х Краснокамской городской Ду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аснокамская городская Дума 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ых комиссиях Краснокамской городской Думы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Земского Собрания Краснокам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7 мая 2010 г. № 70 «Об утверждении Положения о постоянных комиссиях Земского Собрания Краснокам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8 апреля 2011 г. № 63 «О внесении изменений в Положение о постоянных комиссиях Земского Собрания Краснокамского муниципального района, утвержденное решением Земского Собрания Краснокамского муниципального района от 27.05.2010 № 7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 сентября 2011 г. № 101 «О внесении изменений в Положение о постоянных комиссиях Земского Собрания Краснокамского муниципального района, утвержденное решением Земского Собрания Краснокамского муниципального района от 27.05.2010 № 7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8 августа 2013 г. № 91 «О внесении изменений в Положение о постоянных комиссиях Земского Собрания Краснокамского муниципального района, утвержденное решением Земского Собрания Краснокамского муниципального района от 27.05.2010 № 7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 октября 2013 г. № 123 «О внесении изменений в Положение о постоянных комиссиях Земского Собрания Краснокамского муниципального района, утвержденное решением Земского Собрания Краснокамского муниципального района от 27.05.2010 № 70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знать утратившими силу следующие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Думы Краснокамского городского посел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24 декабря 2008 г. № 43 «Об утверждении Положения о постоянных депутатских комиссиях Думы Краснокамского город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 августа 2009 г. № 126 «О внесении изменений в Положение о постоянных депутатских комиссиях Думы Краснокамского городского поселения, утвержденное решением Думы Краснокамского городского поселения от 24.12.2008 № 4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 августа 2011 г. № 71 «О внесении изменений в решение Думы Краснокамского городского поселения от 24.12.2008 № 43 «Об утверждении Положения о постоянных депутатских комиссиях Думы Краснокамского город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 апреля 2015 г. № 37 «О внесении изменений в Положение о постоянных депутатских комиссиях Думы Краснокамского городского поселения, утвержденное решением Думы Краснокамского городского поселения от 24.12.2008 № 4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ризнать утратившими силу следующие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Думы Оверятского городского пос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 октября 2008 г. № 56 «Об утверждении Положения о постоянных действующих комиссия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ризнать утратившими силу следующие </w:t>
      </w:r>
      <w:hyperlink r:id="rId5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Совета депутатов Майского сельского поселения Краснокамского муниципального района Пермского кра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ноября 2005 г.  № 15 «Об утверждении Положения о постоянных комиссия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08 г. № 69 «О внесении изменений в Приложение решения Совета депутатов Майского сельского поселения от 15.11.2005 №13 «Об утверждении Положения о постоянных комиссия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изнать утратившими силу следующие </w:t>
      </w:r>
      <w:hyperlink r:id="rId6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Совета депутатов Стряпунинского сельского поселения Краснокамского муниципального района Перм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 сентября 2013 г. № 40 «Об утверждении состава постоянных депутатских комиссий Совета депутатов Стряпун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 ноября 2014 г. № 50 «О внесении изменений в решение Совета депутатов Стряпунинского сельского поселения от 24 сентября 2013 г. № 40 «Об утверждении состава постоянных депутатских комиссий Совета депутатов Стряпуни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 ноября 2015 г. № 48 «</w:t>
      </w:r>
      <w:r>
        <w:rPr>
          <w:bCs/>
          <w:sz w:val="28"/>
          <w:szCs w:val="28"/>
          <w:lang w:eastAsia="ar-SA"/>
        </w:rPr>
        <w:t>О внесении изменений в решение Совета депутатов Стряпунинского сельского поселения от 24 сентября 2013 г. № 40 «Об утверждении состава постоянных депутатских комиссий Совета депутатов Стряпун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ешение подлежит опубликованию в специальном выпуске «Официальные материалы органы местного самоуправления Краснокамского муниципального района» газеты «Краснокамская звез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комиссию по социальной политике и социальной защите населения Краснокам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Краснокамска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лавы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раснокамс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Сокол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М.Тр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Краснокамской 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9.2018 № 1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ых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снокамской городской Дум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стоянные комиссии Краснокамской городской Думы (далее - комиссии) создаются решением Краснокамской городской Думы по функциональному (межотраслевому) принципу на срок ее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состава комиссий производится по желанию депутатов и утверждается решением Краснокам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Формирование персонального состава комиссий осуществляется на основании письменных заявлений депутатов, подаваемых на имя председателя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се члены комиссии при рассмотрении вопросов и принятии решений пользуются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Упразднение комиссий, изменение их названий, компетенции, количественного и персонального состава осуществляются путем принятия Думой соответствую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енный состав каждой комиссии не может быть менее тре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Комиссия состоит из председателя комиссии, заместителя председателя комиссии,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Депутат должен быть членом хотя бы од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редседатели комиссий и их заместители утверждаются большинством голосов депутатов Краснокамской городской Думы после выдвижения их кандидатур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К работе комиссий могут привлекаться эксперты, специалисты, работники аппарата Краснокамской городской Думы, работники администрации города Краснокамска. В работе каждой из комиссий могут принимать участие и другие депутаты Краснокамской городской Думы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ри Краснокамской городской Думе постоянно действуют четыре комиссии и один 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экономике, бюджету и нало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городскому хозяй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орту и молодежной полит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Комиссии, по поручению Краснокамской городской Думы или по собственной инициативе, могут разрабатывать проекты решений Краснокамской городской Думы по вопросам, относящимся к их ведению, и предлагать их для внесения в повестку дня заседания Краснокам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Комиссии по вопросам, относящимся к их ведению, могут заслушивать сообщения должностных лиц органов местного самоуправления Краснокам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На заседаниях комиссий вправе присутствовать прокурор г.Краснокамска, заместители, помощники прокурора г.Краснокамска. Прокурор г.Краснокамска вправе вносить вопросы в повестку дня заседаний комисс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 Комиссии принимают участие в осуществлении контроля за деятельностью администрации города Краснокамска в части выполнения решений Краснокам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опросы ведения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опросы ведения комиссии по экономике, бюджету, налогам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тратегическое планирование Краснокамского городского округа, создание условий для его реализации, результаты мониторинга и контроля его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Цены и тарифы, регулируемые органами местного самоуправления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здание условий для развития услуг связи, общественного питания, торговли, в том числе нестационарной, бытового обслуживания и реклам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Меры стимулирования промышленности на территории Краснокам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Размещение объектов движимого имущества в сфере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Иные вопросы в сфере экономического развития Краснокам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Рассмотрение бюджета Краснокамского городского округа на очередной финансовый год и плановый период, внесение изменений в бюджет, контроль за его исполнением; отчета об исполнении бюджета Краснокам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Выработка предложений по установлению, изменению и отмене местных налогов и сборов; по порядку исчисления и уплаты отдельных видов неналоговых доходов, по установлению налоговых и и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Вопросы бюджетного процесса в Краснокамском городском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Определение порядка предоставления муниципальных гаран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Иные вопросы в сфере бюджета и налогов в Краснокамском городском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Инвестиционная политика Краснокамского городского округа. Создание благоприятного инвестиционного климата и привлечение инвестиций для его 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Правила владения, пользования и распоряжения имуществом, находящимся в муниципальной собственности Краснокамского городского округа. Повышение эффективности использования муниципального имущества, имущественных комплексов муниципальных учреждений 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Вопросы, связанные с предоставлением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Вопросы, связанные с приобретением и созданием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 Резервирование земель и изъятие земельных участков в границах города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 Плата за пользование земельными участками и иным имуществом, находящим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9. Определение порядка и условий приватизации объектов муниципальной собственности, приема имущества в муниципальную собственность и его выбытия из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0.  Порядок осуществления муниципального земельного и лес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1.  Правила владения, пользования, распоряжения водными объектами, находящимися в собственности Краснокамского городского округа,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2. Иные вопросы в сфере инвестиций и управления муниципальными ресурсами в Краснокамском городском округ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опросы ведения комиссии по социальной политике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опросы комплексного развития социальной инфраструктуры Краснокамского городского округа, доступности социальной инфраструктуры для все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 Вопросы реализации органами местного самоуправления полномочий в сфере охраны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Вопросы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опросы обеспечения безопасности: участие в профилактике терроризма и экстремизма, а также в минимизации и (или) ликвидации последствий проявлений терроризма и экстремизма в границах Краснокамского городского округа; оказание поддержки гражданам и их объединениям, участвующим в охране общественного порядка, создание условий для деятельности народных дружин; обеспечение первичных мер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опросы профилактики наркомании, токсикомании и алкогол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библиотечного обслуживания населения, комплектование, обеспечение сохранности библиотечных фондов библиотек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азвитие культурного пространства Краснокамского городского округа. Создание условий для организации досуга и обеспечения жителей Краснокамского городского округа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рганизация и осуществление мероприятий по работе с детьми и молодежью в Краснокамском городском округе, в том числе вопросы молодежной политики, самореализации молодежи, нравственного и военно-патриотического воспитания, трудоустройства, создания условий для приобретения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раснокам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Дополнительные меры социальной поддержки и социальной помощи для отдельных категор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Инвестиционные проекты по вопросам социаль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Обеспечение проживающих в Краснокамском городском округе и нуждающихся в жилых помещениях малоимущих граждан жилыми помещениями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Иные вопросы в сфере социальной политики в Краснокамском городском окр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просы ведения комиссии по спорту и молодежной политике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ение условий для развития в Краснокамском городском округе физической культуры, школьного и массового спорта, организация проведения официальных физкультурно-оздоровительных и спортивных мероприятий Краснокам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Развитие физической культуры и спорта на территории Краснокам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Формирование здорового образа жизни населения Краснокам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Содействие экономической самостоятельности молодежи, развитие молодежно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Развитие творческого, интеллектуального, спортивного потенциала подростков и молодеж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Профилактика негативных процессов на территории Краснокамского городского округа (преступность, правонарушения, социально значимые заболева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Иные вопросы, отнесенные к компетенции Краснокамской городской Думы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просы ведения комиссии по городскому хозяйству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опросы организации в границах города электро-, тепло-, газо- и водоснабжения населения, водоотведения, снабжения населения топливом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ограмма комплексного развития систем коммунальной инфраструктуры городского округа, инвестиционные программы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опросы организации транспортного обслуживания населения в границах города, предоставление транспортных услуг населению. Программа комплексного развития транспортной инфраструктуры Краснокам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опросы организации ритуальных услуг и содержания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Дорожная деятельность в отношении автомобильных дорог местного значения в границах Краснокамского городского округа и обеспечение безопасности дорожного движения на них, включая капитальный и текущий ремонт, строительство, контроль содержа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одержание и благоустройство территории: утверждение правил благоустройства, благоустройство придомовой и внутриквартальной территории, озеленение, контроль содержания и благоустройства территории, формирование стандартов содержания территории Краснокамского городского округа и контроль их исполнения, освобождение территории от самовольно размещенных некапитальных объектов, отлов и содержание безнадзор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Вопросы, связанные с организацией деятельности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Вопросы расселения граждан из непригодных для проживания жилых помещений и аварийных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 Вопросы организации капитального ремонта многоквартирных домов, содержания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Вопросы создания условий в соответствии с законодательством для управления многоквартирными домами, обеспечение прозрачности деятельности управляющих компаний, а также механизмов контроля за их деятельностью со сторон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Вопросы установления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2. Вопросы определения порядка размещения рекламных конструкций на территории Краснокамского городского округа, выдачи и аннулирования разрешений, демонтажа самовольно установленных рекламных конструкций, утверждение схемы размещения рекламных конструкций, иные вопросы в соответствии с законодательством о рекла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3. Иные вопросы в сфере городского хозяйства Краснокам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4. Вопросы формирования градостроительной политики Краснокамского городского округа. Генеральный план Краснокамского городского округа: создание условий для реализации и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5. Городская среда: определение подходов к архитектурному облику и созданию архитектуры городской среды, к внешнему архитектурному облику зданий, движимых объектов и их фасадов, формирование политики определения мест размещения малых архитектурных форм, объектов монументального искусства, обеспечение инфраструктурной доступности для маломобильных групп населения, формирование общественных пространств, кварталов и периферийных территорий, правила организации и использования придом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6. Сохранение, использование и популяризация объектов культурного наследия, находящихся в собственности Краснокамского городского округа, охрана объектов культурного наследия местного значения, расположенных на территории Краснокамского городского округа. Вопросы сохранения архитек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7. Порядок присвоения наименований элементам улично-дорожной сети, элементам планировочной структуры в границах городского округа, изменение, аннулирование таких наименований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8. Планировка территории, местные нормативы градостроительного проектирования, информационная система обеспечения градостроительной деятельности, осуществляемой на территор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9. Вопросы землепользования и застройки. Утверждение, изменение Правил землепользования и застройки города. Градостроительные регламенты. Разрешенное использование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0.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1. Вопросы строительства и ввода объектов в эксплуатацию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2..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3. Организация, реорганизация и ликвидация особо охраняемых природных территорий местного значения. Обеспечение экологической безопасности населения. Организация мероприятий по охране окружающей среды в границах городского округа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4. Использование, охрана, защита, воспроизводство городских лесов, лесов особо охраняемых природных территорий, расположенных в границах Краснокам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5. Иные вопросы в сфере градостроительства, планирования и развития территории Краснокамского городского округ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опросы ведения контрольного комитета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Вопросы образования и деятельности Контрольно-счетной палаты Краснокам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заимодействие Краснокамской городской Думы, администрации города Краснокамска с Контрольно-счетной палатой Краснокам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редставление предложений в план работы Контрольно-счетной палаты Краснокам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Участие в отдельных контрольных и экспертно-аналитических мероприятиях Контрольно-счетной палаты Краснокам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5. Внесение предложений в Краснокамскую городскую Думу по результатам контрольных или экспертно-аналитических мероприятий, проводимых Контрольно-счетной палатой Краснока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комисс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и по вопросам своего вед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ть проекты решений Краснокамской городской Думы, предлагаемые администрацией города Краснокамска, другими комиссиями, депутатами, и принимать по ним решения (в том числе о внесении вопроса в повестку дня пленарного заседания Краснокамской городской Думы), оформленные в виде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носить предложения о созыве внеочередного заседания Краснокамской городской Думы в порядке, предусмотренном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Краснокамской городско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ть поступившие от жителей Краснокамского городского округа и организаций предложения и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осить на рассмотрение Краснокамской городской Думы предложения о передаче проектов решений по наиболее важным вопросам на обсуждение трудовых коллективов, собраний граждан по месту жительства, на местных референду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осить предложения по повестке дня заседания Краснокамской городской Думы, вправе определять своих докладчиков и содокладчиков по обсуждаемым вопросам, представлять замечания и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ходить с предложениями к главе города Краснокамска – главе администрации города Краснокамска по вопросам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миссии обязаны в предварительном порядке рассматривать все проекты решений, выносимые на заседания Краснокамской городской Думы, касающиеся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дготовка материалов и документов, необходимых для работы комиссий, привлечение экспертов и специалистов для оказания научно-методической помощи осуществляются по решению Краснокамской городской Думы с оплатой за счет средств, предусмотренных бюджетной сметой Краснокамской городской Думы, на основании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едседатели комисс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Краснокамской городской Думе подготовленные комиссией проекты решений Краснокамской городской Думы с письменным обоснованием, заключением или пред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ют поручения членам комиссий в соответствии с решениями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комиссию в отношениях с организациями, предприятиями, депутатами, гражданами, предпринимателями, средствами массовой информации, администрацией города Краснокам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местители председателей комисс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сли председатель комиссии не может временно выполнять свои обязанности (командировка, болезнь и т.д.), его обязанност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комиссии выполняет поручения председателя комиссии, касающиеся организационной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членов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лен комисси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по всем вопросам повестки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комиссии любые вопросы и предложения (в пределах компетенции), участвовать в их подготовке и рассмотрении, обсуждении и принятии по ним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вовать в проведении контроля за исполнением решений Краснокамской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вопросы, относящиеся к веден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предложения организаций, предприятий, учреждений, граждан, предпринимателей, вносить по письмам предложения для рассмотрения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Члены комиссий, имеющие мнение, отличное от мнения комиссии, вправе выступить на заседании Краснокамской городской Думы с содокладом по обсуждаемому вопросу в рамках </w:t>
      </w:r>
      <w:hyperlink r:id="rId8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Краснокам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лен комиссии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и в соответствии с ее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еализации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комиссии в установленные ею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работы комисс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Каждая комиссия разрабатывает годовой план работы, который утверждается Краснокамской городской Ду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я комиссии проводятся в соответствии с повесткой, подготовленной председателем комиссии (а в его отсутствие - замести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депутатских комиссий считаются правомочными при присутствии на них не менее половины от установленной численности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Для рассмотрения любых вопросов, относящихся к компетенции Краснокамской городской Думы, Краснокамская городская Дума может создавать временные комиссии. Предложение об образовании и составе временной комиссии вносится председателем Краснокамской городской Думы, депутатами и утверждается в том же порядке, что и образование постоянной комиссии. В решении Краснокамской городской Думы о создании временной комиссии должно содержаться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, с которой создана комис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и состав комиссии, ее руководит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веде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лномоч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едставления заключения с необходимым письменным обоснованием сделанных выводов, предложениями или заклю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комиссии осуществляют свою деятельность по предметам ведения в соответствии с целями, установленными при их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ременная комиссия привлекает к работе работников аппарата Краснокамской городской Думы, работников администрации города Краснокамска, экспертов, и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Для рассмотрения любых вопросов, относящихся к компетенции Краснокамской городской Думы, Краснокамская городская Дума может проводить совместные и расширенные заседания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седания комиссий проводятся откры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вправе принять решение о проведении закрытого заседания. Вопрос о присутствии на нем лиц, не являющихся депутатами Краснокамской городской Думы, решается путем персонального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шения комиссий принимаются открытым (в т.ч. поименным) или тайным голосованием и носят рекомендательный характер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отокол заседания и заключения комиссии подписываются ее председателем (в его отсутствие - замести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Решения, протоколы и другие материалы заседаний хранятся в делах комиссии в течение срока ее полномочий с последующей передачей в архив на постоянное х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9. На заседания комиссий могут приглашаться представители средств массовой информации с целью информирования населения Краснокамского городского округа о деятельности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гламент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Заседания комиссий проводятся не реже 1 раза в месяц, в каждую третью неделю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Заседания комиссии по спорту и молодежной политике проводятся во вторник в 10.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Заседания комиссии по городскому хозяйству проводятся во вторник в 14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Заседания контрольного комитета проводятся в среду в 10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Заседания комиссии по социальной политике проводятся в среду в 14.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Заседания комиссии по экономике, бюджету и налогам в четверг в 10.00 ча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7. Материалы и документы представляются на заседания комиссий за 10 дней до начала заседаний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Заключ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только по решению Краснокамской городской Думы по предложениям депутатов, постоянных комиссий Краснокамской городской Думы, администрации города Краснокам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2A5CC3525BCD1299EB067971CB3D7AA51FAC0431D655DA7AEBA6719n835E" TargetMode="External"/><Relationship Id="rId3" Type="http://schemas.openxmlformats.org/officeDocument/2006/relationships/hyperlink" Target="consultantplus://offline/ref=FAD304252AAABE795BBA7F75D24612F31D0A34C980475157FEA6E4B8F5F0508BzEt4E" TargetMode="External"/><Relationship Id="rId4" Type="http://schemas.openxmlformats.org/officeDocument/2006/relationships/hyperlink" Target="consultantplus://offline/ref=FAD304252AAABE795BBA7F75D24612F31D0A34C980475157FEA6E4B8F5F0508BzEt4E" TargetMode="External"/><Relationship Id="rId5" Type="http://schemas.openxmlformats.org/officeDocument/2006/relationships/hyperlink" Target="consultantplus://offline/ref=FAD304252AAABE795BBA7F75D24612F31D0A34C980475157FEA6E4B8F5F0508BzEt4E" TargetMode="External"/><Relationship Id="rId6" Type="http://schemas.openxmlformats.org/officeDocument/2006/relationships/hyperlink" Target="consultantplus://offline/ref=FAD304252AAABE795BBA7F75D24612F31D0A34C980475157FEA6E4B8F5F0508BzEt4E" TargetMode="External"/><Relationship Id="rId7" Type="http://schemas.openxmlformats.org/officeDocument/2006/relationships/hyperlink" Target="consultantplus://offline/ref=0FF2A5CC3525BCD1299EAE6A8170E4DAA35EA4CE4C1C680EFDF1E13A4E8C029E234B94EF45C55A0554859An439E" TargetMode="External"/><Relationship Id="rId8" Type="http://schemas.openxmlformats.org/officeDocument/2006/relationships/hyperlink" Target="consultantplus://offline/ref=0FF2A5CC3525BCD1299EAE6A8170E4DAA35EA4CE4C1C680EFDF1E13A4E8C029E234B94EF45C55A0554859An43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9:00Z</dcterms:created>
  <dc:creator>oem</dc:creator>
  <dc:description/>
  <cp:keywords/>
  <dc:language>en-US</dc:language>
  <cp:lastModifiedBy>1</cp:lastModifiedBy>
  <cp:lastPrinted>2018-10-01T09:17:00Z</cp:lastPrinted>
  <dcterms:modified xsi:type="dcterms:W3CDTF">2018-10-01T04:20:00Z</dcterms:modified>
  <cp:revision>109</cp:revision>
  <dc:subject/>
  <dc:title>ЗЕМСКОЕ СОБРАНИЕ КРАСНОКАМСКОГО МУНИЦИПАЛЬНОГО РАЙОНА</dc:title>
</cp:coreProperties>
</file>