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лицензии на добычу подземных вод садоводческими и огородническими некоммерческими товариществами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Законом РФ от 21.02.1992 № 2395-1 «О недрах» определено, что садоводческое или огородническое некоммерческое товарищество имеет право осуществлять добычу подземных вод для целей питьевого или технического водоснаб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д использованием подземных вод для питьевого или технического водоснабжения понимается их использование правообладателями садовых или огородных земельных участков, расположенных в границах территории ведения гражданами садоводства или огородничества для собственных нужд, для личных, бытовых и иных не связанных с предпринимательством нужд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 Законом Пермского края от 09.11.2012 № 114-ПК «О порядке предоставления в пользование участков недр местного значения на территории Пермского края» за получением лицензии необходимо обращаться в Министерство природных ресурсов, лесного хозяйства и экологии Пермского края с заявлением, в котором должно быть указаны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е о заявителе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) данные о руководителях заявителя и лицах, которые представляют заявителя при получении лицензи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онахождении испрашиваемого участка недр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у расположения участка недр с указанием координат водозаборной скважи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) сведения об обоснованной потребности в подземных водах (расчет водопотребления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аспорт (при его наличии) и характеристику режима эксплуатации водозаборной скважин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может последовать в следующих случаях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) заявка подана с нарушением указанных требовани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недостоверные сведения о себе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в случае предоставления данному заявителю права пользования участком недр не будут соблюдены антимонопольные требов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29.12.2014 № 459-ФЗ «О внесении изменений в Закон РФ «О недрах» и отдельные законодательные акты РФ» до 1 января 2020 года СНТ и ОНТ могли осуществлять добычу подземных вод без лиценз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С 01.01.2020 за добычу подземных вод без лицензии садоводческие или огороднические некоммерческие товарищества могут быть привлечены к административной ответственности по ч. 1 ст. 7.3 Кодекса РФ об административных правонарушения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Для граждан предусмотрен административный штраф в размере от 3 до 5 тысяч рублей; должностных лиц - от 30 до 50 тысяч рублей; юридических лиц - от 800 до одного миллиона рубл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формления лицензии на добычу подземных вод можно обращаться в отдел подземных вод Министерства природных ресурсов, лесного хозяйства и экологии Пермского края по телефону 8(342)236-29-82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ермская межрайонная природоохранная прокуратура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28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overflowPunct w:val="true"/>
      <w:autoSpaceDE w:val="true"/>
    </w:pPr>
    <w:rPr>
      <w:rFonts w:ascii="Courier New;Lucida Console" w:hAnsi="Courier New;Lucida Console" w:cs="Courier New;Lucida Conso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overflowPunct w:val="true"/>
      <w:autoSpaceDE w:val="true"/>
      <w:spacing w:lineRule="auto" w:line="192"/>
      <w:ind w:left="5103" w:hanging="0"/>
      <w:jc w:val="both"/>
    </w:pPr>
    <w:rPr>
      <w:sz w:val="28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83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6:00Z</dcterms:created>
  <dc:creator>андрей</dc:creator>
  <dc:description/>
  <dc:language>en-US</dc:language>
  <cp:lastModifiedBy>User</cp:lastModifiedBy>
  <cp:lastPrinted>2020-04-13T10:19:00Z</cp:lastPrinted>
  <dcterms:modified xsi:type="dcterms:W3CDTF">2020-05-21T11:36:00Z</dcterms:modified>
  <cp:revision>2</cp:revision>
  <dc:subject/>
  <dc:title>Прокурорам городов, районов,</dc:title>
</cp:coreProperties>
</file>