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lang w:val="ru-RU"/>
        </w:rPr>
        <w:t>Комите</w:t>
      </w:r>
      <w:r>
        <w:rPr>
          <w:b/>
          <w:sz w:val="28"/>
          <w:szCs w:val="28"/>
        </w:rPr>
        <w:t xml:space="preserve">т земельных </w:t>
      </w:r>
      <w:r>
        <w:rPr>
          <w:b/>
          <w:sz w:val="28"/>
          <w:szCs w:val="28"/>
          <w:lang w:val="ru-RU"/>
        </w:rPr>
        <w:t xml:space="preserve">и имущественных </w:t>
      </w:r>
      <w:r>
        <w:rPr>
          <w:b/>
          <w:sz w:val="28"/>
          <w:szCs w:val="28"/>
        </w:rPr>
        <w:t xml:space="preserve">отношений администрации </w:t>
      </w:r>
      <w:r>
        <w:rPr>
          <w:b/>
          <w:sz w:val="28"/>
          <w:szCs w:val="28"/>
          <w:lang w:val="ru-RU"/>
        </w:rPr>
        <w:t xml:space="preserve">Краснокамского городского округа в целях информирования населения </w:t>
      </w:r>
      <w:r>
        <w:rPr>
          <w:b/>
          <w:sz w:val="28"/>
          <w:szCs w:val="28"/>
        </w:rPr>
        <w:t xml:space="preserve">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w:t>
      </w:r>
      <w:r>
        <w:rPr>
          <w:b/>
          <w:sz w:val="28"/>
          <w:szCs w:val="28"/>
          <w:lang w:val="ru-RU"/>
        </w:rPr>
        <w:t>Краснокамского городского округа</w:t>
      </w:r>
    </w:p>
    <w:p>
      <w:pPr>
        <w:pStyle w:val="Normal"/>
        <w:jc w:val="both"/>
        <w:rPr>
          <w:b/>
          <w:b/>
          <w:sz w:val="28"/>
          <w:szCs w:val="28"/>
        </w:rPr>
      </w:pPr>
      <w:r>
        <w:rPr>
          <w:b/>
          <w:sz w:val="28"/>
          <w:szCs w:val="28"/>
        </w:rPr>
      </w:r>
    </w:p>
    <w:tbl>
      <w:tblPr>
        <w:tblW w:w="15167" w:type="dxa"/>
        <w:jc w:val="left"/>
        <w:tblInd w:w="279" w:type="dxa"/>
        <w:tblLayout w:type="fixed"/>
        <w:tblCellMar>
          <w:top w:w="0" w:type="dxa"/>
          <w:left w:w="108" w:type="dxa"/>
          <w:bottom w:w="0" w:type="dxa"/>
          <w:right w:w="108" w:type="dxa"/>
        </w:tblCellMar>
      </w:tblPr>
      <w:tblGrid>
        <w:gridCol w:w="851"/>
        <w:gridCol w:w="3261"/>
        <w:gridCol w:w="5102"/>
        <w:gridCol w:w="5953"/>
      </w:tblGrid>
      <w:tr>
        <w:trPr>
          <w:trHeight w:val="9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sz w:val="20"/>
                <w:szCs w:val="20"/>
              </w:rPr>
              <w:t>Кадастровый номер земельного участка в отношении которого устанавливается публичный сервитут (при наличи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sz w:val="20"/>
                <w:szCs w:val="20"/>
              </w:rPr>
              <w:t>Адрес или описание земельного участка в отношении которого устанавливается публичный сервитут</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sz w:val="20"/>
                <w:szCs w:val="20"/>
              </w:rPr>
            </w:pPr>
            <w:r>
              <w:rPr>
                <w:sz w:val="20"/>
                <w:szCs w:val="20"/>
              </w:rPr>
              <w:t>Цели установления публичного сервитута</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2450101:6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севернее с.Чер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2450101:8</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р-н Краснокамский, Оверятское городское поселение, в районе с. Чер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0580106:40</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с. Черная, ул. Совхозная, дом 1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0580106:15</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с. Черная, ул. Центральная, д. 21, коте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0580106:10</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р-н Краснокамский, Оверятское городское поселение, с. Чёрная, ул. Центральная, 2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580106:20</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600" w:leader="none"/>
              </w:tabs>
              <w:jc w:val="left"/>
              <w:rPr>
                <w:lang w:val="ru-RU" w:eastAsia="ru-RU"/>
              </w:rPr>
            </w:pPr>
            <w:r>
              <w:rPr>
                <w:color w:val="000000"/>
                <w:shd w:fill="FFFFFF" w:val="clear"/>
              </w:rPr>
              <w:t>край Пермский, р-н Краснокамский, ГП Оверятское, с. Черная, ул. Новострой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460101:44</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827" w:leader="none"/>
              </w:tabs>
              <w:jc w:val="left"/>
              <w:rPr>
                <w:lang w:val="ru-RU" w:eastAsia="ru-RU"/>
              </w:rPr>
            </w:pPr>
            <w:r>
              <w:rPr>
                <w:color w:val="000000"/>
                <w:shd w:fill="FFFFFF" w:val="clear"/>
              </w:rPr>
              <w:t>край Пермский, г. Краснокамск, Оверятское городское поселение, в районе д.Дань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460101:20</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Оверятское городское поселение, в районе д.Дань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460101:47</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Оверятское городское поселение, в районе д.Дань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460101:15</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Оверятское городское поселение, в районе д.Мишк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460101:19</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Оверятское городское поселение, в районе д.Мишк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460101:69</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Оверятское ГП, в районе д.Мишк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460101:50</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Оверятское городское поселение, в районе д.Мишк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460101:66</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в р-не д. Мишк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460101:4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Оверятское городское поселение, в районе д.Мишк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2460101:102</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Оверятское городское поселение, вблизи д. Мишк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2460101:245</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Оверятское городское поселение, вблизи д. Мишк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2460101:93</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Оверятское гп, 2,5 км северо-восточнее от с. Чёр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lang w:val="en-US"/>
              </w:rPr>
              <w:t>59:07:2460101:244</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Оверятское городское поселение, вблизи д. Мишк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2460101:96</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муниципальный район, Оверятское городское поселение, в районе д. Мишк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2460101:242</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Оверятское городское поселение, вблизи д. Мишк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2460101:55</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Оверятское городское поселение, 2,5 км северо-восточнее от с. Чёр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2460101:99</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ТОО "Краснокамско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2460101:13</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Краснокамский МР, Оверятское городское поселение в районе д.Мишк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0660101:14</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Российская Федерация, Пермский край, г.о. Краснокамский, д. Запальта, ул. Российская, з/у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0660101:113</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д Запаль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0660101:88</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д Запаль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0660101:118</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д Запаль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0660101:159</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Запаль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0660101:107</w:t>
            </w:r>
          </w:p>
          <w:p>
            <w:pPr>
              <w:pStyle w:val="Normal"/>
              <w:autoSpaceDE w:val="false"/>
              <w:ind w:right="0" w:hanging="0"/>
              <w:jc w:val="left"/>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Запаль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lang w:val="en-US"/>
              </w:rPr>
            </w:pPr>
            <w:r>
              <w:rPr>
                <w:lang w:val="en-US"/>
              </w:rPr>
              <w:t>59:07:0660101:9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с/п Оверятское, д. Запальта, ул. Центральная, дом 2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60101:163</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Оверятское городское поселение, д. Запальта, ул. Российская, 3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580137:14</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муниципальный район, Оверятское городское поселение, с.Черная, ул. Лесная, 1</w:t>
            </w:r>
          </w:p>
          <w:p>
            <w:pPr>
              <w:pStyle w:val="Header"/>
              <w:tabs>
                <w:tab w:val="clear" w:pos="708"/>
                <w:tab w:val="left" w:pos="780" w:leader="none"/>
              </w:tabs>
              <w:jc w:val="left"/>
              <w:rPr>
                <w:lang w:val="ru-RU" w:eastAsia="ru-RU"/>
              </w:rPr>
            </w:pPr>
            <w:r>
              <w:rPr>
                <w:lang w:val="ru-RU" w:eastAsia="ru-RU"/>
              </w:rPr>
              <w:tab/>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580105: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р-н Краснокамский, Оверятское городское поселение, с. Чёрная, ул. Полевая, 36</w:t>
            </w:r>
          </w:p>
          <w:p>
            <w:pPr>
              <w:pStyle w:val="Header"/>
              <w:tabs>
                <w:tab w:val="clear" w:pos="708"/>
                <w:tab w:val="left" w:pos="255" w:leader="none"/>
              </w:tabs>
              <w:jc w:val="left"/>
              <w:rPr>
                <w:lang w:val="ru-RU" w:eastAsia="ru-RU"/>
              </w:rPr>
            </w:pPr>
            <w:r>
              <w:rPr>
                <w:lang w:val="ru-RU" w:eastAsia="ru-RU"/>
              </w:rPr>
              <w:tab/>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580112:14</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с. Чёр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50101:114</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Дань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30101:298</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железная дорог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30101:39</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Оверятское городское поселение, в районе ст.Стрел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50101:33</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муниципальный район, Оверятское городское поселение, ж/д площадка, пос. Мишк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50101:3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муниципальный район, Оверятское городское поселение, пос. Мишкино, ж/д площадка</w:t>
            </w:r>
          </w:p>
          <w:p>
            <w:pPr>
              <w:pStyle w:val="Header"/>
              <w:tabs>
                <w:tab w:val="clear" w:pos="708"/>
                <w:tab w:val="left" w:pos="1350" w:leader="none"/>
              </w:tabs>
              <w:jc w:val="left"/>
              <w:rPr>
                <w:lang w:val="ru-RU" w:eastAsia="ru-RU"/>
              </w:rPr>
            </w:pPr>
            <w:r>
              <w:rPr>
                <w:lang w:val="ru-RU" w:eastAsia="ru-RU"/>
              </w:rPr>
              <w:tab/>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50101:190</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муниципальный район, Оверятское городское поселение, ж/д площадка пос. Мишк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50101:28</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пл. Стрелк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50101:26</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р-н Краснокамский, г/п Оверятское, ж/д_рзд Стрелка, ул Полевая, 4</w:t>
            </w:r>
          </w:p>
          <w:p>
            <w:pPr>
              <w:pStyle w:val="Header"/>
              <w:tabs>
                <w:tab w:val="clear" w:pos="708"/>
                <w:tab w:val="left" w:pos="1080" w:leader="none"/>
              </w:tabs>
              <w:jc w:val="left"/>
              <w:rPr>
                <w:lang w:val="ru-RU" w:eastAsia="ru-RU"/>
              </w:rPr>
            </w:pPr>
            <w:r>
              <w:rPr>
                <w:lang w:val="ru-RU" w:eastAsia="ru-RU"/>
              </w:rPr>
              <w:tab/>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50101:31</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Оверятское городское поселение, ж/д площадка пос. Мишкино, ул. Полевая,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50101:6</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район Краснокамский, Оверятское городское поселение, железнодорожная площадка п. Мишкино, ул. Полевая, д. 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50101:14</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р-н Краснокамский, Оверятское городское поселение, п/ст Стрелка, ул. Центральная,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50101:1</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108" w:hanging="0"/>
              <w:jc w:val="left"/>
              <w:rPr/>
            </w:pPr>
            <w:r>
              <w:rPr>
                <w:color w:val="000000"/>
                <w:shd w:fill="FFFFFF" w:val="clear"/>
              </w:rPr>
              <w:t>край Пермский, р-н Краснокамский, ГП Оверятское, площадка Стрелка, ул. Нагорная, 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101:120</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д. Новая Ивановка</w:t>
            </w:r>
          </w:p>
          <w:p>
            <w:pPr>
              <w:pStyle w:val="Header"/>
              <w:tabs>
                <w:tab w:val="clear" w:pos="708"/>
                <w:tab w:val="left" w:pos="675" w:leader="none"/>
              </w:tabs>
              <w:jc w:val="left"/>
              <w:rPr>
                <w:lang w:val="ru-RU" w:eastAsia="ru-RU"/>
              </w:rPr>
            </w:pPr>
            <w:r>
              <w:rPr>
                <w:lang w:val="ru-RU" w:eastAsia="ru-RU"/>
              </w:rPr>
              <w:tab/>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101:121</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д. Новая Иванов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302</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д. Новая Иванов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3</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Новая Ивановка, ул. Железнодорожная, дом 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2</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д Новая Ивановка, ул Железнодорожная, д 8, дом культуры</w:t>
            </w:r>
          </w:p>
          <w:p>
            <w:pPr>
              <w:pStyle w:val="Header"/>
              <w:tabs>
                <w:tab w:val="clear" w:pos="708"/>
                <w:tab w:val="left" w:pos="1500" w:leader="none"/>
              </w:tabs>
              <w:jc w:val="left"/>
              <w:rPr>
                <w:lang w:val="ru-RU" w:eastAsia="ru-RU"/>
              </w:rPr>
            </w:pPr>
            <w:r>
              <w:rPr>
                <w:lang w:val="ru-RU" w:eastAsia="ru-RU"/>
              </w:rPr>
              <w:tab/>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18</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Новая Ивановка, ул. Луговая,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103</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Новая Иванов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122</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р-н Краснокамский, Оверятское городское поселение, д. Новая Ивановка, ул. Зелёная, 17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441</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ГП Оверятское, д. Новая Иванов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116</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Новая Ивановка, ул. Зеленая, дом 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52</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д. Новая Иванов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50</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р-н Краснокамский, Оверятское городское поселение, д. Новая Ивановка, ул. Зеленая, 16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47</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р-н Краснокамский, г/п Оверятское, д. Новая Ивановка, ул Центральная, 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90</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д. Новая Ивановка, ул. Центральная, 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59</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р-н Краснокамский, Оверятское городское поселение, д. Новая Ивановка, ул. Трактовая, 8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97</w:t>
            </w:r>
          </w:p>
          <w:p>
            <w:pPr>
              <w:pStyle w:val="Normal"/>
              <w:autoSpaceDE w:val="false"/>
              <w:ind w:right="0" w:hanging="0"/>
              <w:jc w:val="lef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Новая Ивановка, ул. Трактовая, 9 -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99</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Новая Ивановка, ул. Трактовая, дом 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44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городской округ, д. Новая Иванов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11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д. Новая Ивановка, ул. Трактовая, 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10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д. Новая Ивановка, ул. Трактовая, д. 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6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Новая Ивановка, ул. Трактовая, дом 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44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городской округ, д. Новая Ивановка, ул. Трактовая</w:t>
            </w:r>
          </w:p>
          <w:p>
            <w:pPr>
              <w:pStyle w:val="Header"/>
              <w:tabs>
                <w:tab w:val="clear" w:pos="708"/>
                <w:tab w:val="left" w:pos="1005" w:leader="none"/>
              </w:tabs>
              <w:jc w:val="left"/>
              <w:rPr>
                <w:lang w:val="ru-RU" w:eastAsia="ru-RU"/>
              </w:rPr>
            </w:pPr>
            <w:r>
              <w:rPr>
                <w:lang w:val="ru-RU" w:eastAsia="ru-RU"/>
              </w:rPr>
              <w:tab/>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44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городской округ, д. Новая Ивановка, ул. Трактовая</w:t>
            </w:r>
          </w:p>
          <w:p>
            <w:pPr>
              <w:pStyle w:val="Header"/>
              <w:tabs>
                <w:tab w:val="clear" w:pos="708"/>
                <w:tab w:val="left" w:pos="360" w:leader="none"/>
              </w:tabs>
              <w:jc w:val="left"/>
              <w:rPr>
                <w:lang w:val="ru-RU" w:eastAsia="ru-RU"/>
              </w:rPr>
            </w:pPr>
            <w:r>
              <w:rPr>
                <w:lang w:val="ru-RU" w:eastAsia="ru-RU"/>
              </w:rPr>
              <w:tab/>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29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Оверятское ГП, д. Новая Ивановка, ул. Трактовая</w:t>
            </w:r>
          </w:p>
          <w:p>
            <w:pPr>
              <w:pStyle w:val="Header"/>
              <w:tabs>
                <w:tab w:val="clear" w:pos="708"/>
                <w:tab w:val="left" w:pos="915" w:leader="none"/>
              </w:tabs>
              <w:jc w:val="left"/>
              <w:rPr>
                <w:lang w:val="ru-RU" w:eastAsia="ru-RU"/>
              </w:rPr>
            </w:pPr>
            <w:r>
              <w:rPr>
                <w:lang w:val="ru-RU" w:eastAsia="ru-RU"/>
              </w:rPr>
              <w:tab/>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6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Новая Ивановка, ул. Трактовая, дом 16, квартира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301:8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край Пермский, р-н Краснокамский, гп Оверятское, д. Новая Иванов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301:457</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городской округ, д. Новая Ивановка, ул. Совхоз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301:458</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городской округ, д. Новая Ивановка, ул. Совхоз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201:19</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Оверятское городское поселение, д. Новая Ивановка, пер. Новостройки,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301:3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Новая Ивановка, ул. Новостройки, 14-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301:3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к</w:t>
            </w:r>
            <w:r>
              <w:rPr>
                <w:color w:val="000000"/>
                <w:shd w:fill="FFFFFF" w:val="clear"/>
              </w:rPr>
              <w:t>рай Пермский, р-н Краснокамский, ГП Оверятское, д. Новая Ивановка, ул. Новостройки, дом 14, кв.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301:29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Оверятское городское поселение, д. Новая Ивановка, ул. Новостройки, 14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730301: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Новая Ивановка, ул. Новостройки, 13а</w:t>
            </w:r>
          </w:p>
          <w:p>
            <w:pPr>
              <w:pStyle w:val="Header"/>
              <w:tabs>
                <w:tab w:val="clear" w:pos="708"/>
                <w:tab w:val="left" w:pos="1440" w:leader="none"/>
              </w:tabs>
              <w:jc w:val="left"/>
              <w:rPr>
                <w:lang w:val="ru-RU" w:eastAsia="ru-RU"/>
              </w:rPr>
            </w:pPr>
            <w:r>
              <w:rPr>
                <w:lang w:val="ru-RU" w:eastAsia="ru-RU"/>
              </w:rPr>
              <w:tab/>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79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в р-не д. Новая Иванов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363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муниципальный район, Закамское лесничество, Краснокамское участковое лесничество, квартал № 106 (часть выдела 3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309</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в р-не д. Никитино</w:t>
            </w:r>
          </w:p>
          <w:p>
            <w:pPr>
              <w:pStyle w:val="Header"/>
              <w:tabs>
                <w:tab w:val="clear" w:pos="708"/>
                <w:tab w:val="left" w:pos="660" w:leader="none"/>
              </w:tabs>
              <w:jc w:val="left"/>
              <w:rPr>
                <w:lang w:val="ru-RU" w:eastAsia="ru-RU"/>
              </w:rPr>
            </w:pPr>
            <w:r>
              <w:rPr>
                <w:lang w:val="ru-RU" w:eastAsia="ru-RU"/>
              </w:rPr>
              <w:tab/>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 xml:space="preserve">59:07:2370104:197 (входит в ЕЗП </w:t>
            </w:r>
          </w:p>
          <w:p>
            <w:pPr>
              <w:pStyle w:val="Normal"/>
              <w:autoSpaceDE w:val="false"/>
              <w:ind w:right="0" w:hanging="0"/>
              <w:jc w:val="left"/>
              <w:rPr/>
            </w:pPr>
            <w:r>
              <w:rPr/>
              <w:t>59:07:0000000:5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8F9FA" w:val="clear"/>
              </w:rPr>
              <w:t>край Пермский, г. Краснокамс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 xml:space="preserve">59:07:2370104:198 (входит в ЕЗП </w:t>
            </w:r>
          </w:p>
          <w:p>
            <w:pPr>
              <w:pStyle w:val="Normal"/>
              <w:autoSpaceDE w:val="false"/>
              <w:ind w:right="0" w:hanging="0"/>
              <w:jc w:val="left"/>
              <w:rPr/>
            </w:pPr>
            <w:r>
              <w:rPr/>
              <w:t>59:07:0000000:5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8F9FA" w:val="clear"/>
              </w:rPr>
              <w:t>край Пермский, г. Краснокамск, (А 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377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в районе д. Браг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307</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в районе д. Вас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43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1,1 км юго-восточнее д.Браг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42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1,0 км юго-восточнее д. Браг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41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0,9 км юго-восточнее д.Браг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42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0,7 км юго-восточнее д.Браг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30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Оверятское ГП, 0,5 км юго-восточнее д. Браг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42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0,2 км юго-восточнее д.Браг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70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в р-не д.Браг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27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Оверятское городское поселение, в районе д.Вас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290</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в р-не д. Вас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30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Оверятское ГП, в р-не д. Вас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287</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ind w:right="0" w:hanging="0"/>
              <w:jc w:val="left"/>
              <w:rPr>
                <w:color w:val="000000"/>
              </w:rPr>
            </w:pPr>
            <w:r>
              <w:rPr>
                <w:color w:val="000000"/>
              </w:rPr>
              <w:t>край Пермский, г. Краснокамск, Оверятское ГП, в р-не д. Васенки</w:t>
            </w:r>
          </w:p>
          <w:p>
            <w:pPr>
              <w:pStyle w:val="Normal"/>
              <w:ind w:right="-108" w:hanging="0"/>
              <w:jc w:val="left"/>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280</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Оверятское ГП, в р-не д. Бусыря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28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Оверятское ГП, в р-не д. Бусыря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47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в районе д.Бусыря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30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Оверятское ГП, в р-не д. Бусыря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30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в р-не д. Вас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260</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Оверятское ГП, в районе д.Вас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2370104:108</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Краснокамский район, железная дорог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70101: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Кормилицы, ул. Центральная, дом 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70101:87</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Оверятское городское поселение, д. Кормилицы, ул. Центральная, 1 "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70101: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Кормилицы, ул. Центральная, дом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70101:22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д. Кормилиц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70101:39</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Оверятское городское поселение, д. Кормилицы, ул. Центральная, 2 "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70101: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р-н Краснокамский, Оверятское городское поселение, д. Кормилицы, ул. Центральная, 5</w:t>
            </w:r>
          </w:p>
          <w:p>
            <w:pPr>
              <w:pStyle w:val="Header"/>
              <w:jc w:val="left"/>
              <w:rPr>
                <w:lang w:val="ru-RU" w:eastAsia="ru-RU"/>
              </w:rPr>
            </w:pPr>
            <w:r>
              <w:rPr>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70101:38</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Кормилицы, ул. Центральная, 2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70101:22</w:t>
            </w:r>
          </w:p>
        </w:tc>
        <w:tc>
          <w:tcPr>
            <w:tcW w:w="51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45" w:leader="none"/>
              </w:tabs>
              <w:jc w:val="left"/>
              <w:rPr>
                <w:lang w:val="ru-RU" w:eastAsia="ru-RU"/>
              </w:rPr>
            </w:pPr>
            <w:r>
              <w:rPr>
                <w:color w:val="000000"/>
                <w:shd w:fill="FFFFFF" w:val="clear"/>
              </w:rPr>
              <w:t>Пермский край, Краснокамский район, Оверятское городское поселение, д. Кормилицы, ул. Центральная</w:t>
            </w:r>
            <w:r>
              <w:rPr>
                <w:lang w:val="ru-RU" w:eastAsia="ru-RU"/>
              </w:rPr>
              <w:tab/>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70101:1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hd w:fill="FFFFFF" w:val="clear"/>
              </w:rPr>
            </w:pPr>
            <w:r>
              <w:rPr>
                <w:color w:val="000000"/>
                <w:shd w:fill="FFFFFF" w:val="clear"/>
              </w:rPr>
              <w:t>Пермский край, р-н Краснокамский, Оверятское городское поселение, д. Кормилицы, ул. Центральная, 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70101:2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д Кормилиц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70101:11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Оверятское городское поселение, д. Кормилицы, ул. Центральная, 8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70101:11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Оверятское г/п, д. Кормилицы, ул. Центра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70101:99</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Оверятское городское поселение, д. Кормилицы, ул. Центра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70101:5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Кормилицы, ул. Центральная, 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70101:3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Кормилиц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 xml:space="preserve">59:07:0610101:598 </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д. Браг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10101:27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Оверятское городское поселение, д. Брагино, ул. Российская, 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10101:18</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hd w:fill="FFFFFF" w:val="clear"/>
              </w:rPr>
            </w:pPr>
            <w:r>
              <w:rPr>
                <w:color w:val="000000"/>
                <w:shd w:fill="FFFFFF" w:val="clear"/>
              </w:rPr>
              <w:t>Пермский край, р-н Краснокамский, Оверятское городское поселение, д. Брагино, ул. Российская, 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10101:14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р-н Краснокамский, ГП Оверятское, д. Брагино, ул. Центральная, дом 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610101:59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д. Браг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701:3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в р-не кв.83 Краснокамского лесничества, 6-ой км автодороги "Краснокамск-Стряпуня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701:6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автомобильная дорога Подъезд к г. Пермь от магистрали М-7 "Волга", участок "Обход г. Краснокамска км.12-км.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701:12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ермский край, Краснокамский р-н, г. Краснокамск, пересечения автомобильной дороги федерального значения "Казань-Пермь-Екатеринбург" с дорогой на село Стряпуня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 xml:space="preserve">59:07:0011701:32 (входит в ЕЗП </w:t>
            </w:r>
          </w:p>
          <w:p>
            <w:pPr>
              <w:pStyle w:val="Normal"/>
              <w:autoSpaceDE w:val="false"/>
              <w:ind w:right="0" w:hanging="0"/>
              <w:jc w:val="left"/>
              <w:rPr/>
            </w:pPr>
            <w:r>
              <w:rPr/>
              <w:t>59:07:0000000:4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Краснокамский р-н</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5:27</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автомобильная дорога Подъезд к г. Пермь от магистрали М-7 "Волга", участок "Обход г. Краснокамска км.12-км.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16:1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г Краснокамск, сад ЖБК N 7, уч 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16:1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г. Краснокамск, сад ЖБК N 7, уч. 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16:1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г. Краснокамск, сад ЖБК N 7, уч. 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16:1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сад.тов. "ЖБК - 7", уч.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16:9</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сад.тов. "ЖБК - 7", уч.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16:8</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сад. тов. "ЖБК - 7", уч. 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16:7</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г Краснокамск, сад ЖБК N 7, уч 7</w:t>
            </w:r>
          </w:p>
          <w:p>
            <w:pPr>
              <w:pStyle w:val="Header"/>
              <w:tabs>
                <w:tab w:val="clear" w:pos="708"/>
                <w:tab w:val="left" w:pos="585" w:leader="none"/>
              </w:tabs>
              <w:jc w:val="left"/>
              <w:rPr>
                <w:lang w:val="ru-RU" w:eastAsia="ru-RU"/>
              </w:rPr>
            </w:pPr>
            <w:r>
              <w:rPr>
                <w:lang w:val="ru-RU" w:eastAsia="ru-RU"/>
              </w:rPr>
              <w:tab/>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16: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г Краснокамск, сад ЖБК N 7, уч 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16: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hd w:fill="FFFFFF" w:val="clear"/>
              </w:rPr>
            </w:pPr>
            <w:r>
              <w:rPr>
                <w:color w:val="000000"/>
                <w:shd w:fill="FFFFFF" w:val="clear"/>
              </w:rPr>
              <w:t xml:space="preserve">Пермский край, г. Краснокамск, </w:t>
            </w:r>
          </w:p>
          <w:p>
            <w:pPr>
              <w:pStyle w:val="Normal"/>
              <w:ind w:right="-108" w:hanging="0"/>
              <w:jc w:val="left"/>
              <w:rPr/>
            </w:pPr>
            <w:r>
              <w:rPr>
                <w:color w:val="000000"/>
                <w:shd w:fill="FFFFFF" w:val="clear"/>
              </w:rPr>
              <w:t>ул. Промышленная, д. 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16: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ул. Промышленная, д. 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16: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г. Краснокамск, сад ЖБК N 7, уч.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1:9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ул. Нефтяная, дом 26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1:18</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о. Краснокамский, г. Краснокамск, ул. Нефтяная, з/у 24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1:10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ул. Нефтяная, дом 22а</w:t>
            </w:r>
          </w:p>
          <w:p>
            <w:pPr>
              <w:pStyle w:val="Header"/>
              <w:tabs>
                <w:tab w:val="clear" w:pos="708"/>
                <w:tab w:val="left" w:pos="870" w:leader="none"/>
              </w:tabs>
              <w:jc w:val="left"/>
              <w:rPr>
                <w:lang w:val="ru-RU" w:eastAsia="ru-RU"/>
              </w:rPr>
            </w:pPr>
            <w:r>
              <w:rPr>
                <w:lang w:val="ru-RU" w:eastAsia="ru-RU"/>
              </w:rPr>
              <w:tab/>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1:230</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ул. Нефтяная, дом 20"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1:11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о. Краснокамский, г. Краснокамск, ул. Нефтяная, 18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1:237</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ул. Нефтяная, 16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1:108</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ул. Нефтяная, дом 14</w:t>
            </w:r>
          </w:p>
          <w:p>
            <w:pPr>
              <w:pStyle w:val="Header"/>
              <w:tabs>
                <w:tab w:val="clear" w:pos="708"/>
                <w:tab w:val="left" w:pos="675" w:leader="none"/>
              </w:tabs>
              <w:jc w:val="left"/>
              <w:rPr>
                <w:lang w:val="ru-RU" w:eastAsia="ru-RU"/>
              </w:rPr>
            </w:pPr>
            <w:r>
              <w:rPr>
                <w:lang w:val="ru-RU" w:eastAsia="ru-RU"/>
              </w:rPr>
              <w:tab/>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1:22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ул. Нефтяная, дом 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1:7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ул. Нефтяная, дом 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1:22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hd w:fill="FFFFFF" w:val="clear"/>
              </w:rPr>
            </w:pPr>
            <w:r>
              <w:rPr>
                <w:color w:val="000000"/>
                <w:shd w:fill="FFFFFF" w:val="clear"/>
              </w:rPr>
              <w:t>край Пермский, г. Краснокамск, ул. Нефтяная, дом 8</w:t>
            </w:r>
          </w:p>
          <w:p>
            <w:pPr>
              <w:pStyle w:val="Normal"/>
              <w:ind w:right="-108" w:hanging="0"/>
              <w:jc w:val="left"/>
              <w:rPr>
                <w:color w:val="000000"/>
                <w:shd w:fill="FFFFFF" w:val="clear"/>
              </w:rPr>
            </w:pPr>
            <w:r>
              <w:rPr>
                <w:color w:val="000000"/>
                <w:shd w:fill="FFFFFF" w:val="clea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1:41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ул. Нефтяная, д. 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1:41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ул. Нефтяная, д. 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1:217</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ул. Нефтяная, дом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1:227</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ул Нефтяная, д 2"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1:220</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микрорайон Новое Матросо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2:29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пер. Чер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2:299</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о. Краснокамский, г. Краснокамск, пер. Липовый,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2:32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г. Краснокамск, пер. Липовы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2:297</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пер. Луговой ,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2:26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пер. Лугово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3:6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на пересечении ул.Трубной и ул.Промышленно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8:33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снт Рябинушка-3 БытКомбин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8:330</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снт Рябинушка-3 БытКомбин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8:2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сад.тов. "Рябинушка -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8:2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г Краснокамск, снт Рябинушка-3 БытКомбината, д 25</w:t>
            </w:r>
          </w:p>
          <w:p>
            <w:pPr>
              <w:pStyle w:val="Header"/>
              <w:tabs>
                <w:tab w:val="clear" w:pos="708"/>
                <w:tab w:val="left" w:pos="480" w:leader="none"/>
              </w:tabs>
              <w:jc w:val="left"/>
              <w:rPr>
                <w:lang w:val="ru-RU" w:eastAsia="ru-RU"/>
              </w:rPr>
            </w:pPr>
            <w:r>
              <w:rPr>
                <w:lang w:val="ru-RU" w:eastAsia="ru-RU"/>
              </w:rPr>
              <w:tab/>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8:2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г Краснокамск, снт Рябинушка-3 БытКомбината, д 2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8:2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г. Краснокамск, снт Рябинушка-3 БытКомбината, д. 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8:20</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сад.тов. "Рябинушка -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8:44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г. Краснокамск, снт "Рябинушка-3 БытКомбин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8:17</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г Краснокамск, снт Рябинушка-3 БытКомбината, д 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8:1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сад.тов. "Рябинушка -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8:1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г Краснокамск, снт Рябинушка-3 БытКомбината, д 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8:1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сад.тов. "Рябинушка - 3", уч. 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108:67</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край Пермский, г. Краснокамск, сад.тов. "Рябинушка - 3", уч.6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004:329</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гар.кооп. "Строитель-1", ул. Труб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004:33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район пересечения улиц Промышленная и Трубная, гараж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004:330</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гар.кооп. "Строитель-1", ул. Труб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004:33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гар.кооп. "Строитель-1", ул. Труб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004:448</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гар.кооп. "Строитель-1", ул. Труб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004:44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н, г. Краснокамск, ул. Труб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004:30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ул. Труб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 xml:space="preserve">59:07:0011004:75 (входит в ЕЗП </w:t>
            </w:r>
          </w:p>
          <w:p>
            <w:pPr>
              <w:pStyle w:val="Normal"/>
              <w:autoSpaceDE w:val="false"/>
              <w:ind w:right="0" w:hanging="0"/>
              <w:jc w:val="left"/>
              <w:rPr/>
            </w:pPr>
            <w:r>
              <w:rPr/>
              <w:t>59:07:0000000:3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hd w:fill="FFFFFF" w:val="clear"/>
              </w:rPr>
            </w:pPr>
            <w:r>
              <w:rPr>
                <w:color w:val="000000"/>
                <w:shd w:fill="FFFFFF" w:val="clear"/>
              </w:rPr>
              <w:t>Пермский край, г. Краснокамс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 xml:space="preserve">59:07:0011004:80 (входит в ЕЗП </w:t>
            </w:r>
          </w:p>
          <w:p>
            <w:pPr>
              <w:pStyle w:val="Normal"/>
              <w:autoSpaceDE w:val="false"/>
              <w:ind w:right="0" w:hanging="0"/>
              <w:jc w:val="left"/>
              <w:rPr/>
            </w:pPr>
            <w:r>
              <w:rPr/>
              <w:t>59:07:0000000:3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hd w:fill="FFFFFF" w:val="clear"/>
              </w:rPr>
            </w:pPr>
            <w:r>
              <w:rPr>
                <w:color w:val="000000"/>
                <w:shd w:fill="FFFFFF" w:val="clear"/>
              </w:rPr>
              <w:t>Пермский край, г. Краснокамс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015:58</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г. Краснокамск, гск 67 (Звездная ул., 7)</w:t>
            </w:r>
          </w:p>
          <w:p>
            <w:pPr>
              <w:pStyle w:val="Header"/>
              <w:tabs>
                <w:tab w:val="clear" w:pos="708"/>
                <w:tab w:val="left" w:pos="765" w:leader="none"/>
              </w:tabs>
              <w:jc w:val="left"/>
              <w:rPr>
                <w:lang w:val="ru-RU" w:eastAsia="ru-RU"/>
              </w:rPr>
            </w:pPr>
            <w:r>
              <w:rPr>
                <w:lang w:val="ru-RU" w:eastAsia="ru-RU"/>
              </w:rPr>
              <w:tab/>
              <w:tab/>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004:27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Краснокамский район, г. Краснокамск, гск 67 (Звездная ул., 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t>59:07:0011004:1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color w:val="000000"/>
                <w:shd w:fill="FFFFFF" w:val="clear"/>
              </w:rPr>
              <w:t>Пермский край, г. Краснокамск, ПС "Краснокамская" 35/6 к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луатация существующей линии электропередачи</w:t>
            </w:r>
          </w:p>
          <w:p>
            <w:pPr>
              <w:pStyle w:val="Normal"/>
              <w:jc w:val="left"/>
              <w:rPr/>
            </w:pPr>
            <w:r>
              <w:rPr/>
              <w:t>«ВЛ 6 кВ № 2 от ПС Краснокамск»</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Краснокамск, пр. Маяковского 11, каб. 323, четверг с 13:00 до 15:00.</w:t>
      </w:r>
    </w:p>
    <w:p>
      <w:pPr>
        <w:pStyle w:val="Normal"/>
        <w:autoSpaceDE w:val="false"/>
        <w:ind w:right="0" w:firstLine="709"/>
        <w:jc w:val="both"/>
        <w:rPr/>
      </w:pPr>
      <w:r>
        <w:rPr/>
        <w:t>Заинтересованные лица могут подать заявление об учете прав в срок с 31.12.2020 по 31.01.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Комитет земельных и имущественных отношений</w:t>
      </w:r>
      <w:r>
        <w:rPr/>
        <w:t xml:space="preserve"> администрации Краснокамского городского округа</w:t>
      </w:r>
      <w:r>
        <w:rPr>
          <w:bCs/>
        </w:rPr>
        <w:t xml:space="preserve"> </w:t>
      </w:r>
      <w:r>
        <w:rPr/>
        <w:t>(г. Краснокамск, пр. Маяковского 11, каб.319, вторник, четверг с 08:00 до 17:00, обед с 12:00 до 13: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Информация о возможности установления публичного сервитута публикуется на сайте</w:t>
      </w:r>
      <w:hyperlink r:id="rId3">
        <w:r>
          <w:rPr>
            <w:rStyle w:val="InternetLink"/>
            <w:color w:val="000000"/>
            <w:u w:val="none"/>
          </w:rPr>
          <w:t xml:space="preserve"> http://krasnokamsk.ru/</w:t>
        </w:r>
      </w:hyperlink>
      <w:r>
        <w:rPr/>
        <w:t>, в газете «Краснокамская звезда».</w:t>
      </w:r>
    </w:p>
    <w:sectPr>
      <w:headerReference w:type="default" r:id="rId4"/>
      <w:type w:val="nextPage"/>
      <w:pgSz w:orient="landscape" w:w="16838" w:h="11906"/>
      <w:pgMar w:left="851" w:right="96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9843135" cy="350520"/>
              <wp:effectExtent l="0" t="0" r="0" b="0"/>
              <wp:wrapNone/>
              <wp:docPr id="1" name="Frame1"/>
              <a:graphic xmlns:a="http://schemas.openxmlformats.org/drawingml/2006/main">
                <a:graphicData uri="http://schemas.microsoft.com/office/word/2010/wordprocessingShape">
                  <wps:wsp>
                    <wps:cNvSpPr txBox="1"/>
                    <wps:spPr>
                      <a:xfrm>
                        <a:off x="0" y="0"/>
                        <a:ext cx="984313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in/%20http://krasnokam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44:00Z</dcterms:created>
  <dc:creator>Лукина</dc:creator>
  <dc:description/>
  <cp:keywords/>
  <dc:language>en-US</dc:language>
  <cp:lastModifiedBy>Пользователь</cp:lastModifiedBy>
  <cp:lastPrinted>2020-09-08T10:22:00Z</cp:lastPrinted>
  <dcterms:modified xsi:type="dcterms:W3CDTF">2020-12-28T03:26:00Z</dcterms:modified>
  <cp:revision>45</cp:revision>
  <dc:subject/>
  <dc:title/>
</cp:coreProperties>
</file>