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- 43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ого квартала (нескольких смежных кадастровых кварталов): 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:00106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202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0 Пермский край, г. Краснокамск, пр. Маяковского, 11, 3 этаж, каб. № 32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Краснокам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asnokamsk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нистерство по управлению имуществом 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mizo.permkra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u w:val="single"/>
                <w:shd w:fill="FFFFFF" w:val="clear"/>
              </w:rPr>
              <w:t>Управление Федеральной службы государственной регистрации, кадастра и картографии по Пермскому краю (Управление Росреестра по Пермскому краю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:00106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0 Пермский край, г. Краснокамск, пр. Маяковского, 11, 2 этаж, конференц-за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autoSpaceDE w:val="true"/>
              <w:ind w:left="144" w:firstLine="56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состоится по адресу: состоится по адресу:</w:t>
              <w:tab/>
              <w:t>617060 Пермский край, г. Краснокамск, пр. Маяковского, 11, 2 этаж, конференц-зал,                  «30» июня 2023г. в 10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7:00Z</dcterms:created>
  <dc:creator>КонсультантПлюс</dc:creator>
  <dc:description/>
  <cp:keywords/>
  <dc:language>en-US</dc:language>
  <cp:lastModifiedBy>User</cp:lastModifiedBy>
  <cp:lastPrinted>2018-10-10T15:45:00Z</cp:lastPrinted>
  <dcterms:modified xsi:type="dcterms:W3CDTF">2023-04-21T08:23:00Z</dcterms:modified>
  <cp:revision>4</cp:revision>
  <dc:subject/>
  <dc:title/>
</cp:coreProperties>
</file>