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320040</wp:posOffset>
            </wp:positionV>
            <wp:extent cx="641985" cy="784860"/>
            <wp:effectExtent l="0" t="0" r="0" b="0"/>
            <wp:wrapTight wrapText="bothSides">
              <wp:wrapPolygon edited="0">
                <wp:start x="7730" y="1306"/>
                <wp:lineTo x="5475" y="1842"/>
                <wp:lineTo x="2253" y="4212"/>
                <wp:lineTo x="2572" y="18958"/>
                <wp:lineTo x="7080" y="20013"/>
                <wp:lineTo x="9666" y="20013"/>
                <wp:lineTo x="11282" y="20013"/>
                <wp:lineTo x="14174" y="20013"/>
                <wp:lineTo x="18695" y="18958"/>
                <wp:lineTo x="19014" y="4475"/>
                <wp:lineTo x="15473" y="1569"/>
                <wp:lineTo x="13856" y="1306"/>
                <wp:lineTo x="7730" y="130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                                                                                         № 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комитета земельных и имущественных отношений администрации Краснокамского городского округа по предоставлению муниципальной услуги «Выдача разрешения на установку и эксплуатацию рекламный конструкций на территории Краснокамского городского округа, аннулирование такого разреш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4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3 марта 2006 г. № 38-ФЗ «О реклам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9 сентября 2013 г. № 1190-п «О реализации на территории Пермского края норм Федерального закона от 13 марта 2006 г. № 38-ФЗ «О рекламе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шением Краснокамской городской Думы от 15 ноября 2018 г. № 45 «О принятии устава Краснокамского городского округа Пермского края»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администрации Краснокамского городского округа администрация Краснокам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комитета земельных и имущественных отношений администрации Краснокамского городского округа по предоставлению муниципальной услуги «Выдача разрешения на установку и эксплуатацию рекламных конструкций на территории Краснокамского городского округа, аннулирование такого разре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Краснокамска от 21.08.2019 № 583-п «Об утверждении административного регламента комитета земельных и имущественных отношений администрации города Краснокамска по предоставлению муниципальной услуги «Выдача разрешения на установку и эксплуатацию рекламной конструкции в границах Краснокам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камского городского округа от 13.07.2020 № 381-п «О внесении изменений в административный регламент комитета земельных и имущественных отношений администрации города Краснокамска по предоставлению муниципальной услуги «Выдача разрешения на установку и эксплуатацию рекламной конструкции в границах Краснокамского городского округа», утвержденный постановлением администрации города Краснокамска от 21.08.2019 № 583-п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камского городского округа от 04.06.2021 № 373-п «О внесении изменений в административный регламент комитета земельных и имущественных отношений администрации города Краснокамска по предоставлению муниципальной услуги «Выдача разрешения на установку и эксплуатацию рекламной конструкции в границах Краснокамского городского округа», утвержденный постановлением администрации города Краснокамска от 21.08.2019 № 583-п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остановление подлежит опубликованию в специальном выпуске «Официальные материалы органов местного самоуправления Краснокамского городского округа» газеты «Краснокамская звезда» и размещению на официальном сайте Краснокамского городского округа, http://krasnokamsk.ru/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01 сентября 2022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Краснокамского городского округа по экономическому развитию и управлению имуществом А.В. Максимчука.</w:t>
      </w:r>
    </w:p>
    <w:p>
      <w:pPr>
        <w:pStyle w:val="2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ского округа –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камского городского округа                                                          И.Я. Быкариз</w:t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ind w:left="1070" w:hanging="0"/>
        <w:jc w:val="left"/>
        <w:rPr>
          <w:rFonts w:ascii="Times New Roman" w:hAnsi="Times New Roman" w:eastAsia="Times New Roman" w:cs="Times New Roman"/>
          <w:sz w:val="24"/>
          <w:szCs w:val="22"/>
          <w:lang w:val="ru-RU" w:eastAsia="ru-RU"/>
        </w:rPr>
      </w:pPr>
      <w:r>
        <w:rPr>
          <w:rFonts w:eastAsia="Times New Roman" w:cs="Times New Roman"/>
          <w:sz w:val="24"/>
          <w:szCs w:val="22"/>
          <w:lang w:val="ru-RU" w:eastAsia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А.Ю. Лузина</w:t>
      </w:r>
    </w:p>
    <w:p>
      <w:pPr>
        <w:pStyle w:val="21"/>
        <w:shd w:fill="auto" w:val="clear"/>
        <w:tabs>
          <w:tab w:val="clear" w:pos="709"/>
          <w:tab w:val="left" w:pos="7604" w:leader="none"/>
        </w:tabs>
        <w:spacing w:lineRule="exact" w:line="240"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</w:rPr>
        <w:t xml:space="preserve">8 (34273) </w:t>
      </w:r>
      <w:r>
        <w:rPr>
          <w:sz w:val="24"/>
          <w:szCs w:val="22"/>
          <w:lang w:val="ru-RU"/>
        </w:rPr>
        <w:t>4-56-5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земельных и имущественных отношений администрации Краснокамского городского округа по предоставлению муниципальной услуги «Выдача разрешения на установку и эксплуатацию рекламных конструкций на территории Краснокамского городского округа, аннулирование такого раз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дминистративный регламент по предоставлению муниципальной услуги "Выдача разрешения на установку и эксплуатацию рекламных конструкций на территории Краснокамского городского округа, аннулирование такого разрешения" (далее -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Муниципальная услуга предоставляется в рамках решения вопроса местного значения в части выдачи разрешений на установку и эксплуатацию рекламных конструкций на территории городского округа, установленного статьей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1"/>
        <w:tabs>
          <w:tab w:val="clear" w:pos="709"/>
          <w:tab w:val="left" w:pos="1368" w:leader="none"/>
        </w:tabs>
        <w:ind w:firstLine="709"/>
        <w:jc w:val="both"/>
        <w:rPr/>
      </w:pPr>
      <w:r>
        <w:rPr/>
        <w:t>1.1.3 Основные термины и определения, используемые в настоящем регламенте:</w:t>
      </w:r>
    </w:p>
    <w:p>
      <w:pPr>
        <w:pStyle w:val="Normal"/>
        <w:widowControl w:val="false"/>
        <w:tabs>
          <w:tab w:val="clear" w:pos="709"/>
          <w:tab w:val="left" w:pos="1550" w:leader="none"/>
        </w:tabs>
        <w:spacing w:lineRule="auto" w:line="240" w:before="0" w:after="0"/>
        <w:ind w:firstLine="709"/>
        <w:jc w:val="both"/>
        <w:rPr/>
      </w:pPr>
      <w:bookmarkStart w:id="0" w:name="bookmark1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1.3.1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/>
      </w:pPr>
      <w:bookmarkStart w:id="1" w:name="bookmark1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1.3.2 РПГУ - Государственная информационная система соответствующего муниципального образования «Портал государственных и муниципальных услуг (функций)», расположенная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550" w:leader="none"/>
        </w:tabs>
        <w:spacing w:lineRule="auto" w:line="240" w:before="0" w:after="0"/>
        <w:ind w:firstLine="709"/>
        <w:jc w:val="both"/>
        <w:rPr/>
      </w:pPr>
      <w:bookmarkStart w:id="2" w:name="bookmark1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1.3.3 ЕПГУ - Федеральная государственная информационная система «Единый портал государственных и муниципальных услуг (функций)»,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5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сположенная в информационно-коммуникационной сети «Интернет»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9"/>
          <w:tab w:val="left" w:pos="14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" w:name="bookmark1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1.3.4 Личный кабинет - сервис ЕПГУ, РИГУ, позволяющий Заявителю получать информацию о ходе обработки запросов, поданных посредством ЕПГУ, РПГУ.</w:t>
      </w:r>
    </w:p>
    <w:p>
      <w:pPr>
        <w:pStyle w:val="Normal"/>
        <w:widowControl w:val="false"/>
        <w:tabs>
          <w:tab w:val="clear" w:pos="709"/>
          <w:tab w:val="left" w:pos="14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.</w:t>
      </w:r>
    </w:p>
    <w:p>
      <w:pPr>
        <w:pStyle w:val="ConsPlusNormal"/>
        <w:ind w:firstLine="709"/>
        <w:jc w:val="both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290" w:leader="none"/>
        </w:tabs>
        <w:spacing w:lineRule="auto" w:line="240" w:before="0" w:after="0"/>
        <w:ind w:firstLine="709"/>
        <w:jc w:val="both"/>
        <w:rPr/>
      </w:pPr>
      <w:bookmarkStart w:id="4" w:name="bookmark2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 Категории Заявителей: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6125210</wp:posOffset>
                </wp:positionH>
                <wp:positionV relativeFrom="paragraph">
                  <wp:posOffset>203200</wp:posOffset>
                </wp:positionV>
                <wp:extent cx="1026795" cy="21653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недвижим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7.05pt;mso-wrap-distance-left:5pt;mso-wrap-distance-right:5pt;mso-wrap-distance-top:0pt;mso-wrap-distance-bottom:0pt;margin-top:16pt;mso-position-vertical-relative:text;margin-left:4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jc w:val="right"/>
                        <w:rPr/>
                      </w:pPr>
                      <w:r>
                        <w:rPr/>
                        <w:t>недвижимог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76" w:leader="none"/>
        </w:tabs>
        <w:spacing w:lineRule="auto" w:line="240" w:before="0" w:after="0"/>
        <w:ind w:firstLine="709"/>
        <w:jc w:val="both"/>
        <w:rPr/>
      </w:pPr>
      <w:bookmarkStart w:id="5" w:name="bookmark2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.1 Собственник земельного участка, здания или иного имущества, к которому присоединяется рекламная конструкция.</w:t>
      </w:r>
    </w:p>
    <w:p>
      <w:pPr>
        <w:pStyle w:val="Normal"/>
        <w:widowControl w:val="false"/>
        <w:tabs>
          <w:tab w:val="clear" w:pos="709"/>
          <w:tab w:val="left" w:pos="1481" w:leader="none"/>
        </w:tabs>
        <w:spacing w:lineRule="auto" w:line="240" w:before="0" w:after="0"/>
        <w:ind w:firstLine="709"/>
        <w:jc w:val="both"/>
        <w:rPr/>
      </w:pPr>
      <w:bookmarkStart w:id="6" w:name="bookmark2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.2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</w:t>
      </w:r>
    </w:p>
    <w:p>
      <w:pPr>
        <w:pStyle w:val="Normal"/>
        <w:widowControl w:val="false"/>
        <w:tabs>
          <w:tab w:val="clear" w:pos="709"/>
          <w:tab w:val="left" w:pos="1481" w:leader="none"/>
        </w:tabs>
        <w:spacing w:lineRule="auto" w:line="240" w:before="0" w:after="0"/>
        <w:ind w:firstLine="709"/>
        <w:jc w:val="both"/>
        <w:rPr/>
      </w:pPr>
      <w:bookmarkStart w:id="7" w:name="bookmark2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.3 Лицо, уполномоченное общим собранием собственников помещений в многоквартирном доме, к которому присоединяется рекламная конструкция.</w:t>
      </w:r>
    </w:p>
    <w:p>
      <w:pPr>
        <w:pStyle w:val="Normal"/>
        <w:widowControl w:val="false"/>
        <w:tabs>
          <w:tab w:val="clear" w:pos="709"/>
          <w:tab w:val="left" w:pos="1486" w:leader="none"/>
        </w:tabs>
        <w:spacing w:lineRule="auto" w:line="240" w:before="0" w:after="0"/>
        <w:ind w:firstLine="709"/>
        <w:jc w:val="both"/>
        <w:rPr/>
      </w:pPr>
      <w:bookmarkStart w:id="8" w:name="bookmark2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.4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pacing w:lineRule="auto" w:line="240" w:before="0" w:after="0"/>
        <w:ind w:firstLine="709"/>
        <w:jc w:val="both"/>
        <w:rPr/>
      </w:pPr>
      <w:bookmarkStart w:id="9" w:name="bookmark2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.5 Доверительный управляющий недвижимого имущества, к которому присоединяется рекламная конструкция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0" w:name="bookmark3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3.6 Владелец рекламной конструкции.</w:t>
      </w:r>
    </w:p>
    <w:p>
      <w:pPr>
        <w:pStyle w:val="Normal"/>
        <w:widowControl w:val="false"/>
        <w:tabs>
          <w:tab w:val="clear" w:pos="709"/>
          <w:tab w:val="left" w:pos="1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правочная информация о Комитете земельных и имущественных отношений администрации Краснокамского городского округа указана в Приложении 1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орган, предоставляющий муниципальную услугу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сульт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и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- "Выдача разрешения на установку и эксплуатацию рекламных конструкций на территории Краснокамского городского округа, аннулирование такого разреш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ом, уполномоченным на предоставление муниципальной услуги, является Комитет земельных и имущественных отношений администрации Краснокамского городского округа (далее - орган, предоставляющий муниципальную услу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1 Орган, предоставляющий муниципальную услугу, обеспечивает предоставление муниципальной услуги в электронной форме посредством Р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Перм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казначейством для проверки сведений об оплате государственной пош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принятой всенародным голосованием 12.12.1993;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ициальный интернет-портал правовой информации http://www.pravo.gov.ru, 01.08.2014, в «Собрании законодательства РФ», 04.08.2014, № 31, ст. 439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1). («Собрание законодательства РФ», № 31, 03.08.1998, ст. 38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.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165, 29.07.2006, «Собрание законодательства РФ», 31.07.2006, № 31 (1 ч.), ст. 3448, «Парламентская газета», № 126-127, 03.08.200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.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2006 № 38-ФЗ «О рекламе». («Российская газета», № 51, 15.03.2006, «Собрание законодательства РФ», 20.03.2006, № 12, ст. 12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02 № 184-ФЗ «О техническом регулировании». («Собрание законодательства РФ», 30.12.2002, № 52 (ч. 1), ст. 5140, «Российская газета», № 245, 31.12.2002, «Парламентская газета», № 1-2, 05.01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. («Парламентская газета», № 120-121, 29.06.2002, «Российская газета», № 116-117, 29.06.2002, «Собрание законодательства РФ», 01.07.2002, № 26, ст. 2519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Краснокамского городского округа от 19 апреля 2021 г. N 257-п "Об утверждении Положения о порядке установки и эксплуатации рекламных конструкций на территории Краснокамского городского округа";</w:t>
      </w:r>
    </w:p>
    <w:p>
      <w:pPr>
        <w:pStyle w:val="Style25"/>
        <w:tabs>
          <w:tab w:val="clear" w:pos="709"/>
          <w:tab w:val="left" w:pos="180" w:leader="none"/>
        </w:tabs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Краснокамской городской Думы от 06 декабря 2018 г. N 83 " Об утверждении Положения о Комитете земельных и имущественных отношений администрации города Краснокам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установку и эксплуатацию рекламной конструкции, в случае обращения за получением разрешения на установку и эксплуатацию рекламной конструкции </w:t>
      </w:r>
      <w:bookmarkStart w:id="11" w:name="_Hlk104294442"/>
      <w:r>
        <w:rPr>
          <w:rFonts w:cs="Times New Roman" w:ascii="Times New Roman" w:hAnsi="Times New Roman"/>
          <w:sz w:val="28"/>
          <w:szCs w:val="28"/>
        </w:rPr>
        <w:t>(по форме согласно приложению 5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>- решение об аннулировании разрешения на установку и эксплуатацию рекламной конструкции, в случае обращения за аннулированием разрешения на установку и эксплуатацию рекламной конструкции (по форме согласно приложению 6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, в случае наличия оснований для отказа в предоставлении муниципальной услуги (по форме согласно приложению 7 настоящего регламента).</w:t>
      </w:r>
    </w:p>
    <w:p>
      <w:pPr>
        <w:pStyle w:val="1"/>
        <w:tabs>
          <w:tab w:val="clear" w:pos="709"/>
          <w:tab w:val="left" w:pos="1340" w:leader="none"/>
        </w:tabs>
        <w:ind w:firstLine="709"/>
        <w:jc w:val="both"/>
        <w:rPr/>
      </w:pPr>
      <w:r>
        <w:rPr/>
        <w:t>2.4.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органа, уполномоченного на предоставление муниципальной услуги и направляется Заявителю в Личный кабинет на ЕПГУ, РПГУ.</w:t>
      </w:r>
    </w:p>
    <w:p>
      <w:pPr>
        <w:pStyle w:val="Normal"/>
        <w:widowControl w:val="false"/>
        <w:tabs>
          <w:tab w:val="clear" w:pos="709"/>
          <w:tab w:val="left" w:pos="21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" w:name="bookmark77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2.4.3 Уведомление о принятом решении, независимо от результ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едоставления муниципальной услуги, направляется в Личный кабинет Заявителя на ЕПГУ, РПГУ.</w:t>
      </w:r>
    </w:p>
    <w:p>
      <w:pPr>
        <w:pStyle w:val="Normal"/>
        <w:widowControl w:val="false"/>
        <w:tabs>
          <w:tab w:val="clear" w:pos="709"/>
          <w:tab w:val="left" w:pos="21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рок и порядок регистрации заявления Заявителя о предоставлении муниципальной услуги</w:t>
      </w:r>
    </w:p>
    <w:p>
      <w:pPr>
        <w:pStyle w:val="1"/>
        <w:ind w:firstLine="720"/>
        <w:jc w:val="both"/>
        <w:rPr/>
      </w:pPr>
      <w:r>
        <w:rPr/>
        <w:t>2.5.1</w:t>
      </w:r>
      <w:r>
        <w:rPr>
          <w:color w:val="2E74B5"/>
        </w:rPr>
        <w:t xml:space="preserve"> </w:t>
      </w:r>
      <w:r>
        <w:rPr/>
        <w:t>Заявление о предоставлении муниципальной услуги при личном приеме регистрируется в день обращения, заявление, поданное в электронной форме, до 16:00 рабочего дня, регистрируется в органе, предоставляющем муниципальную услугу в день его подачи. Заявление, поданное после 16:00 рабочего дня либо в нерабочий день, регистрируется в органе, предоставляющем муниципальную услугу на следующий рабочий день.</w:t>
      </w:r>
      <w:bookmarkStart w:id="13" w:name="bookmark83"/>
      <w:bookmarkEnd w:id="13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установку и эксплуатацию рекламной конструкции 12 рабочих дн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нулированию разрешения на установку и эксплуатацию рекламной конструкции 7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разрешения на установку и эксплуатацию рекламной конструкц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466" w:leader="none"/>
        </w:tabs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слуги «Выдача разрешения на установку и эксплуатацию рекламных конструк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 заявление о выдаче разрешения на установку и эксплуатацию рекламной конструкции по форме согласно Приложению 2 к настоящему регламенту (в случае обращения через Единый портал заполняется с помощью интерактивной формы в карточке услуг на Едином портале; сведения о наличии и типе подсветки рекламной конструкции, об уплате госпошлины, сроке установки рекламной конструкции прикладываются в виде файла pdf с проектом рекламной конструкции и ее территориального размещения в карточке услуг на Едином порт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умажном носителе в виде распечатанного экземпляра электронного документа в органе, предоставляющий муниципальную услугу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умажном носителе в органе, предоставляющий муниципальную услугу,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2 </w:t>
      </w:r>
      <w:bookmarkStart w:id="14" w:name="_Hlk69972746"/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или представителя заявителя (предоставляется при личном обращении или обращении в МФЦ и подлежит возврату заявителю (представителю заявителя) после удостоверения его личности);</w:t>
      </w:r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3 копия документа, подтверждающего полномочия представителя заявителя, в случае подачи заявления представителем заявителя  (за исключением случая подачи заявления посредством Единого портала, когда к заявлению прикладывается документ, подтверждающий полномочия представителя Заявителя,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Заявителя или нотариуса в формате SIG), в случае если интересы Заявителя представляет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4 проект рекламной конструкции, подготовленный с учетом требований к соответствию рекламных конструкций внешнему архитектурному облику сложившейся застройки Краснокам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кламной конструкции содержит текстовую и графическую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часть, которая включает в себя: габаритные размеры рекламной конструкции; размеры и площадь информационного поля; используемые материалы; характер подсветки (при наличии), способ подключения к существующим сетям электропитания; видимые конструктивные и крепежные элементы; цвета по колеровочной системе (цветовому стандар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скиз (или фотомонтаж), содержащий сведения о точных габаритах, цветовом решении (в соответствии с международной цветовой системой RAL), стилистических решениях (шрифт, декоративные элементы) или художественно-композиционные решения средств рекламных конструкций в полном объеме рекламной конструкции. Проекционные виды рекламной конструкции в разрезе выполняются с соблюдением пропорций. Изображение конструктивных элементов крепления рекламной конструкции выполняется с указанием размеров и описанием используемых материалов, метода мон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 места предполагаемой установки рекламной конструкции в количестве не менее двух цветных фотографий для рекламных конструкций, предполагаемых к размещению на земельном участке. 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 Фотографии должны быть цветными, четкими, выполненными в светл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томонтаж в виде графической врисовки проектируемой рекламной конструкции выполняется на фотографии, требования к которой установлены выше; 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6643892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- координаты поворотных точек рекламной конструкции (фундамента) в государственной системе координа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6643892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туационный план представляет собой место размещения проектируемой рекламной конструкции на карте, дающее полное представление о градостроительной ситуации относительно пересечения улиц. Изображение должно быть четким, цветным, наименования улиц и номера домов в читаемом размере, объекты (здания, сооружения) выделены цветом, места размещения проектируемых рекламных конструкций на объектах (зданиях, сооружениях), земельных участках обозначены условным зна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несущей конструкции, узлов крепления и фундамента рекламной конструкции с узлами 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едполагаемого места установки рекламной конструкции с отражением границ коридора безопасности, определяемых в соответствии с требованиям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ая копия свидетельства «О допуске к работам по подготовке проектной документации, которые оказывают влияние на безопасность объектов капитального строительства», заверенная копия выписки из реестра членов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кламной конструкции и ее территориального размещения разрабатывается юридическим лицом или индивидуальным предпринимателем, имеющим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оформляется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5 Нотариально удостовер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(по форме согласно Приложению 3 к настоящему административному регламенту)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более лиц (не требуется в случае установки рекламной конструкции на объектах, находящихся в государственной или муниципальной собств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удостоверенный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, земельного участка) за исключением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 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слуги </w:t>
      </w:r>
      <w:r>
        <w:rPr>
          <w:rFonts w:cs="Times New Roman" w:ascii="Times New Roman" w:hAnsi="Times New Roman"/>
          <w:sz w:val="28"/>
          <w:szCs w:val="28"/>
        </w:rPr>
        <w:t>«Аннулирование разрешения на установку и эксплуатацию рекламных конструкци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 уведомление об отказе от дальнейшего использования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 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счерпывающий перечень докумен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администрации Краснокамского городского округа, для предоставления муниципальной услуги орган, предоставляющий муниципальную услугу, запра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, - в Управлении Федеральной налоговой службы России по Перм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- в отношении сведений об индивидуальном предпринимателе, являющемся собственником недвижимого имущества, к которому присоединяется рекламная конструкция, сведений об индивидуальном предпринимателе, являющемся владельцем рекламной конструкции, - в Управлении Федеральной налоговой службы России по Перм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- в отношении сведений о зарегистрированных правах на объект недвижимости, к которому присоединяется рекламная конструкция, -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плате государственной пошлины - в Управлении Федерального казначейства по Перм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содержащие сведения, предусмотренные настоящим пунктом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Требования к заявлению и документам, необходимым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представляются вместе с оригин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должны быть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физических лиц, адреса их мест жительства должны быть указ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юридических лиц должны быть прописаны без сокращений, с указанием их мест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лжны содержать подчисток, приписок, зачеркнутых слов и и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лжны быть написа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ы содержать актуальную и достовер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tabs>
          <w:tab w:val="clear" w:pos="709"/>
          <w:tab w:val="left" w:pos="1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1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609" w:leader="none"/>
        </w:tabs>
        <w:spacing w:lineRule="auto" w:line="240" w:before="0" w:after="0"/>
        <w:ind w:firstLine="709"/>
        <w:jc w:val="both"/>
        <w:rPr/>
      </w:pPr>
      <w:bookmarkStart w:id="17" w:name="bookmark125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2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609" w:leader="none"/>
        </w:tabs>
        <w:spacing w:lineRule="auto" w:line="240" w:before="0" w:after="0"/>
        <w:ind w:firstLine="709"/>
        <w:jc w:val="both"/>
        <w:rPr/>
      </w:pPr>
      <w:bookmarkStart w:id="18" w:name="bookmark12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3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9"/>
          <w:tab w:val="left" w:pos="1609" w:leader="none"/>
        </w:tabs>
        <w:spacing w:lineRule="auto" w:line="240" w:before="0" w:after="0"/>
        <w:ind w:firstLine="709"/>
        <w:jc w:val="both"/>
        <w:rPr/>
      </w:pPr>
      <w:bookmarkStart w:id="19" w:name="bookmark127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4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9"/>
          <w:tab w:val="left" w:pos="1614" w:leader="none"/>
        </w:tabs>
        <w:spacing w:lineRule="auto" w:line="240" w:before="0" w:after="0"/>
        <w:ind w:firstLine="709"/>
        <w:jc w:val="both"/>
        <w:rPr/>
      </w:pPr>
      <w:bookmarkStart w:id="20" w:name="bookmark128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5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widowControl w:val="false"/>
        <w:tabs>
          <w:tab w:val="clear" w:pos="709"/>
          <w:tab w:val="left" w:pos="1609" w:leader="none"/>
        </w:tabs>
        <w:spacing w:lineRule="auto" w:line="240" w:before="0" w:after="0"/>
        <w:ind w:firstLine="709"/>
        <w:jc w:val="both"/>
        <w:rPr/>
      </w:pPr>
      <w:bookmarkStart w:id="21" w:name="bookmark129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6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618" w:leader="none"/>
        </w:tabs>
        <w:spacing w:lineRule="auto" w:line="240" w:before="0" w:after="0"/>
        <w:ind w:firstLine="709"/>
        <w:jc w:val="both"/>
        <w:rPr/>
      </w:pPr>
      <w:bookmarkStart w:id="22" w:name="bookmark1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7 Несоблюдение установленных статьей 11 Федерального закона от 06 апреля 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tabs>
          <w:tab w:val="clear" w:pos="709"/>
          <w:tab w:val="left" w:pos="16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3" w:name="bookmark131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9.8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0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. За выдачу разрешения на установку и эксплуатацию рекламной конструкции взимается государственная пошли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105 пункта 1 статьи 333.3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не предоставляется, если в государственной информационной системе о государственных и муниципальных платежах отсутствуют сведения об уплате Заявителем государственной пошлины (в случае если квитанция об уплате государственной пошлины не представлена им по собственной инициативе), заявление остается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 Размер государственной пошлины составляет 5 000 рублей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2 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4" w:name="bookmark15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3 Заявителю в Личном кабинете на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5" w:name="bookmark153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4 В случае оплаты государственной пошлины до подачи заявления, Заявителю при подаче заявления на портале представлена возможность прикрепить электронный образ документа, подтверждающего оплату государственной пошлин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6" w:name="bookmark154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2.5 Получение информации об уплате государственной пошлины за 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использованием сведений, содержащихся в государственной информационной системе о государственных и муниципальных платежах (ГИС ГМП)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spacing w:lineRule="auto" w:line="240" w:before="0" w:after="3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7" w:name="bookmark155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6 В случае отказа Заявителя от получения муниципальной услуги плата за предоставление муниципальной услуги возвраща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 Основания для отказа в предоставлении муниципальной услуги по подуслуге «Аннулирования разрешения на установку и эксплуатацию рекламных конструкций»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одуслуге «Аннулирования разрешения на установку и эксплуатацию рекламных конструкций»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3. Основания для отказа по подуслуге «Выдача разрешения на установку и эксплуатацию рекламных конструк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2. Несоответствие установки рекламной конструкции в заявленном месте схеме размещения рекламных конструкций (в случае если место установки рекламной конструкции, в соответствии с частью 5.8 статьи 19 Федерального закона от 13 марта 2006 года № 38-ФЗ «О рекламе», определяется Схемой размещения рекламных констру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3. Нарушение требований нормативных актов по безопасности движения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4. Нарушение внешнего архитектурного облика сложившейся застройки Краснокам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3.6. Нарушение требований, установленных частями 5.1, 5.6, 5.7 статьи 19 Федерального закона от 13 марта 2006 года № 38-ФЗ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7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  <w:bookmarkStart w:id="28" w:name="bookmark139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3.3.8 Отсутствие согласия двух третей голосов от общего числа голосов собственников помещений в многоквартирном доме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;</w:t>
      </w:r>
      <w:bookmarkStart w:id="29" w:name="bookmark140"/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3.3.9 Факт оплаты заявителем государственной пошлины за предоставление услуги не подтвержден.</w:t>
      </w:r>
    </w:p>
    <w:p>
      <w:pPr>
        <w:pStyle w:val="1"/>
        <w:tabs>
          <w:tab w:val="clear" w:pos="709"/>
          <w:tab w:val="left" w:pos="18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об отказе в выдаче разрешения на установку и эксплуатацию рекламной конструкции должно содержать основания для отказа, предусмотренные пунктом 2.1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 Решение об отказе в предоставлении муниципальной услуги оформляется согласно приложению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 Способы предоставления Заявителем документов, необходимых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7.1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еспечивает предоставление муниципальной услуги в электронной форме посредством Р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spacing w:lineRule="auto" w:line="240" w:before="0" w:after="0"/>
        <w:ind w:firstLine="709"/>
        <w:jc w:val="both"/>
        <w:rPr/>
      </w:pPr>
      <w:bookmarkStart w:id="30" w:name="bookmark16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2 Для получения муниципальной услуги посредством РПГУ Заявитель авторизуется на Р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bookmark164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7.3 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 в </w:t>
      </w:r>
      <w:bookmarkStart w:id="32" w:name="bookmark165"/>
      <w:bookmarkEnd w:id="32"/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итель уведомляется о получении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й муниципальную услугу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явления и документов, необходимых для предоставления муниципальной услуги, в день подачи заявления посредством изменения статуса заявления в Личном кабинете Заявителя на РПГУ.</w:t>
      </w:r>
    </w:p>
    <w:p>
      <w:pPr>
        <w:pStyle w:val="Normal"/>
        <w:widowControl w:val="false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3" w:name="bookmark16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</w:t>
      </w:r>
    </w:p>
    <w:p>
      <w:pPr>
        <w:pStyle w:val="Normal"/>
        <w:widowControl w:val="false"/>
        <w:tabs>
          <w:tab w:val="clear" w:pos="709"/>
          <w:tab w:val="left" w:pos="1465" w:leader="none"/>
        </w:tabs>
        <w:spacing w:lineRule="auto" w:line="240" w:before="0" w:after="0"/>
        <w:ind w:firstLine="709"/>
        <w:jc w:val="both"/>
        <w:rPr/>
      </w:pPr>
      <w:bookmarkStart w:id="34" w:name="bookmark16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5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/>
      </w:pPr>
      <w:bookmarkStart w:id="35" w:name="bookmark168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/>
      </w:pPr>
      <w:bookmarkStart w:id="36" w:name="bookmark169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7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бумажном носителе в виде распечатанного экземпляра электронного документа в </w:t>
      </w:r>
      <w:r>
        <w:rPr>
          <w:rFonts w:cs="Times New Roman" w:ascii="Times New Roman" w:hAnsi="Times New Roman"/>
          <w:sz w:val="28"/>
          <w:szCs w:val="28"/>
        </w:rPr>
        <w:t>органе, предоставляющем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МФЦ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бумажном носителе в</w:t>
      </w:r>
      <w:bookmarkStart w:id="37" w:name="bookmark170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 предоставляющем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МФЦ</w:t>
      </w:r>
    </w:p>
    <w:p>
      <w:pPr>
        <w:pStyle w:val="Normal"/>
        <w:widowControl w:val="false"/>
        <w:tabs>
          <w:tab w:val="clear" w:pos="709"/>
          <w:tab w:val="left" w:pos="1768" w:leader="none"/>
        </w:tabs>
        <w:spacing w:lineRule="auto" w:line="240" w:before="0" w:after="0"/>
        <w:ind w:firstLine="709"/>
        <w:jc w:val="both"/>
        <w:rPr/>
      </w:pPr>
      <w:bookmarkStart w:id="38" w:name="bookmark171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7.8 Результаты предоставления муниципальной услуги, указанные в пункте 2.4 настоящего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tabs>
          <w:tab w:val="clear" w:pos="709"/>
          <w:tab w:val="left" w:pos="1768" w:leader="none"/>
        </w:tabs>
        <w:spacing w:lineRule="auto" w:line="240" w:before="0" w:after="0"/>
        <w:ind w:firstLine="709"/>
        <w:jc w:val="both"/>
        <w:rPr/>
      </w:pPr>
      <w:bookmarkStart w:id="39" w:name="bookmark172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9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, указанном в заявлении</w:t>
      </w:r>
      <w:bookmarkStart w:id="40" w:name="bookmark173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9"/>
          <w:tab w:val="left" w:pos="17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е о предоставлении муниципальной услуги принимается Комитетом на основании электронных образов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 посредство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5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1" w:name="bookmark176"/>
      <w:bookmarkStart w:id="42" w:name="bookmark174"/>
      <w:bookmarkEnd w:id="41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7.10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</w:p>
    <w:p>
      <w:pPr>
        <w:pStyle w:val="Normal"/>
        <w:widowControl w:val="false"/>
        <w:tabs>
          <w:tab w:val="clear" w:pos="709"/>
          <w:tab w:val="left" w:pos="15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ем заявителей осуществляе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(ок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муниципальными служащими при предоставлении муниципальной услуги не превышает двух раз при подаче заявления лично, продолжительность - не более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через Единый портал или МФЦ в соответствии в соответствии с соглашением о взаимодействии, заключенным между МФЦ и администрацией Краснокамского городского округа, с момента вступления в силу соглашения о взаимодей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ст предоставления муниципальной услуги (мест ожидания, мест для заполнения документов) требованиям раздела 2.19 настоящего регламента;</w:t>
      </w:r>
    </w:p>
    <w:p>
      <w:pPr>
        <w:pStyle w:val="Normal"/>
        <w:widowControl w:val="false"/>
        <w:tabs>
          <w:tab w:val="clear" w:pos="709"/>
          <w:tab w:val="left" w:pos="16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9.2 Оценка доступности и качества предоставления муниципальной услуги должна осуществляться по указанным в настоящем пункте 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Normal"/>
        <w:widowControl w:val="false"/>
        <w:tabs>
          <w:tab w:val="clear" w:pos="709"/>
          <w:tab w:val="left" w:pos="1219" w:leader="none"/>
        </w:tabs>
        <w:spacing w:lineRule="auto" w:line="240" w:before="0" w:after="0"/>
        <w:ind w:firstLine="740"/>
        <w:jc w:val="both"/>
        <w:rPr/>
      </w:pPr>
      <w:bookmarkStart w:id="43" w:name="bookmark19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а</w:t>
      </w:r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spacing w:lineRule="auto" w:line="240" w:before="0" w:after="0"/>
        <w:ind w:firstLine="720"/>
        <w:jc w:val="both"/>
        <w:rPr/>
      </w:pPr>
      <w:bookmarkStart w:id="44" w:name="bookmark1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возможность выбора Заявителем форм предоставления муниципальной услуги, в том числе с использованием ЕПГУ, РПГУ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spacing w:lineRule="auto" w:line="240" w:before="0" w:after="0"/>
        <w:ind w:firstLine="720"/>
        <w:jc w:val="both"/>
        <w:rPr/>
      </w:pPr>
      <w:bookmarkStart w:id="45" w:name="bookmark1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возможность обращения за получением муниципальной услуги в электронной форме посредством ЕПГУ, РПГУ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spacing w:lineRule="auto" w:line="240" w:before="0" w:after="0"/>
        <w:ind w:firstLine="720"/>
        <w:jc w:val="both"/>
        <w:rPr/>
      </w:pPr>
      <w:bookmarkStart w:id="46" w:name="bookmark1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</w:t>
      </w:r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обеспечение бесплатного доступа к ЕПГУ,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spacing w:lineRule="auto" w:line="240" w:before="0" w:after="0"/>
        <w:ind w:firstLine="720"/>
        <w:jc w:val="both"/>
        <w:rPr/>
      </w:pPr>
      <w:bookmarkStart w:id="47" w:name="bookmark1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</w:t>
      </w:r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spacing w:lineRule="auto" w:line="240" w:before="0" w:after="0"/>
        <w:ind w:firstLine="720"/>
        <w:jc w:val="both"/>
        <w:rPr/>
      </w:pPr>
      <w:bookmarkStart w:id="48" w:name="bookmark2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е</w:t>
      </w:r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доля получателей муниципальной услуги, удовлетворенных в целом условиями оказания услуги в органе, предоставляющем муниципальную услугу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spacing w:lineRule="auto" w:line="240" w:before="0" w:after="0"/>
        <w:ind w:firstLine="720"/>
        <w:jc w:val="both"/>
        <w:rPr/>
      </w:pPr>
      <w:bookmarkStart w:id="49" w:name="bookmark2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ж</w:t>
      </w:r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предоставление возможности получения информации о ходе предоставления муниципальной услуги, в том числе с использованием ЕПГУ, РПГУ (в % от общего числа опрошенных получателей муниципальной услуги).</w:t>
      </w:r>
    </w:p>
    <w:p>
      <w:pPr>
        <w:pStyle w:val="Normal"/>
        <w:widowControl w:val="false"/>
        <w:tabs>
          <w:tab w:val="clear" w:pos="709"/>
          <w:tab w:val="left" w:pos="1398" w:leader="none"/>
        </w:tabs>
        <w:spacing w:lineRule="auto" w:line="240" w:before="0" w:after="0"/>
        <w:ind w:firstLine="709"/>
        <w:jc w:val="both"/>
        <w:rPr/>
      </w:pPr>
      <w:bookmarkStart w:id="50" w:name="bookmark203"/>
      <w:bookmarkStart w:id="51" w:name="bookmark202"/>
      <w:bookmarkEnd w:id="50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9.3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2" w:name="bookmark204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9.4 Предоставление муниципальной услуги осуществляется в электронной форме без взаимодействия Заявителя с должностными лицами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</w:t>
      </w:r>
      <w:bookmarkStart w:id="53" w:name="bookmark208"/>
      <w:bookmarkStart w:id="54" w:name="bookmark206"/>
      <w:bookmarkStart w:id="55" w:name="bookmark2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предоставления муниципальной услуги в электронной форме</w:t>
      </w:r>
      <w:bookmarkEnd w:id="53"/>
      <w:bookmarkEnd w:id="54"/>
      <w:bookmarkEnd w:id="55"/>
    </w:p>
    <w:p>
      <w:pPr>
        <w:pStyle w:val="1"/>
        <w:tabs>
          <w:tab w:val="clear" w:pos="709"/>
          <w:tab w:val="left" w:pos="1405" w:leader="none"/>
        </w:tabs>
        <w:ind w:firstLine="709"/>
        <w:jc w:val="both"/>
        <w:rPr/>
      </w:pPr>
      <w:r>
        <w:rPr/>
        <w:t>2.20.1 В целях предоставления муниципальной услуги в электронной форме с использованием ЕПГУ, РПГУ Заявителем заполняется интерактивная электронная форма Заявления в карточке муниципальной услуги на ЕПГУ,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 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и.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spacing w:lineRule="auto" w:line="240" w:before="0" w:after="0"/>
        <w:ind w:firstLine="709"/>
        <w:jc w:val="both"/>
        <w:rPr/>
      </w:pPr>
      <w:bookmarkStart w:id="56" w:name="bookmark210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20.2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и в электронной форме осуществляются: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spacing w:lineRule="auto" w:line="240" w:before="0" w:after="0"/>
        <w:ind w:firstLine="709"/>
        <w:jc w:val="both"/>
        <w:rPr/>
      </w:pPr>
      <w:bookmarkStart w:id="57" w:name="bookmark211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предоставление в порядке, установленном настоящим регламентом информации Заявителям и обеспечение доступа Заявителей к сведениям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е;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8" w:name="bookmark212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подач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и и ины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и, в орган, предоставляющий муниципальную услугу с использованием ЕПГУ, РПГУ;</w:t>
      </w:r>
      <w:bookmarkStart w:id="59" w:name="bookmark213"/>
      <w:bookmarkEnd w:id="59"/>
    </w:p>
    <w:p>
      <w:pPr>
        <w:pStyle w:val="Normal"/>
        <w:widowControl w:val="false"/>
        <w:tabs>
          <w:tab w:val="clear" w:pos="709"/>
          <w:tab w:val="left" w:pos="10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) поступление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слуги, в интегрированную с ЕПГУ, РПГУ Ведомственную информационную систему;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spacing w:lineRule="auto" w:line="240" w:before="0" w:after="0"/>
        <w:ind w:firstLine="709"/>
        <w:jc w:val="both"/>
        <w:rPr/>
      </w:pPr>
      <w:bookmarkStart w:id="60" w:name="bookmark214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обработка и регистрация Заявления и документов, необходимых для предоставления муниципальной услуги в Ведомственной информационной системе;</w:t>
      </w:r>
    </w:p>
    <w:p>
      <w:pPr>
        <w:pStyle w:val="Normal"/>
        <w:widowControl w:val="false"/>
        <w:tabs>
          <w:tab w:val="clear" w:pos="709"/>
          <w:tab w:val="left" w:pos="1405" w:leader="none"/>
        </w:tabs>
        <w:spacing w:lineRule="auto" w:line="240" w:before="0" w:after="0"/>
        <w:ind w:firstLine="709"/>
        <w:jc w:val="both"/>
        <w:rPr/>
      </w:pPr>
      <w:bookmarkStart w:id="61" w:name="bookmark215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получение Заявителем уведомлений о ходе предоставления муниципальной услуги в личный кабинет на ЕПГУ, РПГУ;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spacing w:lineRule="auto" w:line="240" w:before="0" w:after="0"/>
        <w:ind w:firstLine="709"/>
        <w:jc w:val="both"/>
        <w:rPr/>
      </w:pPr>
      <w:bookmarkStart w:id="62" w:name="bookmark216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) взаимодействие органа, предоставляющего муниципальную услугу и иных органов, предоставляющих государственные и муниципальные услуги, участвующих в предоставлении муниципальной услуги и указанных в подразделе 2.2 настоящего регламента посредством системы электронного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205" w:leader="none"/>
        </w:tabs>
        <w:spacing w:lineRule="auto" w:line="240" w:before="0" w:after="0"/>
        <w:ind w:firstLine="709"/>
        <w:jc w:val="both"/>
        <w:rPr/>
      </w:pPr>
      <w:bookmarkStart w:id="63" w:name="bookmark217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) возможность оплаты государственной пошлины, иной платы за предоставление муниципальной услуги посредством электронных сервисов на ЕПГУ, РПГУ;</w:t>
      </w:r>
    </w:p>
    <w:p>
      <w:pPr>
        <w:pStyle w:val="Normal"/>
        <w:widowControl w:val="false"/>
        <w:tabs>
          <w:tab w:val="clear" w:pos="709"/>
          <w:tab w:val="left" w:pos="1112" w:leader="none"/>
        </w:tabs>
        <w:spacing w:lineRule="auto" w:line="240" w:before="0" w:after="0"/>
        <w:ind w:firstLine="709"/>
        <w:jc w:val="both"/>
        <w:rPr/>
      </w:pPr>
      <w:bookmarkStart w:id="64" w:name="bookmark218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) 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widowControl w:val="false"/>
        <w:tabs>
          <w:tab w:val="clear" w:pos="709"/>
          <w:tab w:val="left" w:pos="1205" w:leader="none"/>
        </w:tabs>
        <w:spacing w:lineRule="auto" w:line="240" w:before="0" w:after="0"/>
        <w:ind w:firstLine="709"/>
        <w:jc w:val="both"/>
        <w:rPr/>
      </w:pPr>
      <w:bookmarkStart w:id="65" w:name="bookmark219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9) получение Заявителем результата предоставления муниципальной услуги в Личный кабинет на ЕПГУ, РПГУ в форме автоматически формируемого электронного документа, подписанного усиленной квалифицированной ЭП уполномоченного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205" w:leader="none"/>
        </w:tabs>
        <w:spacing w:lineRule="auto" w:line="240" w:before="0" w:after="0"/>
        <w:ind w:firstLine="709"/>
        <w:jc w:val="both"/>
        <w:rPr/>
      </w:pPr>
      <w:bookmarkStart w:id="66" w:name="bookmark220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0) направление жалобы на решения, действия (бездействия) органа, предоставляющего муниципальную услугу, должностных лиц органа, предоставляющего муниципальную услугу, в порядке, установленном в разделе V настоящего регламента.</w:t>
      </w:r>
    </w:p>
    <w:p>
      <w:pPr>
        <w:pStyle w:val="Normal"/>
        <w:widowControl w:val="false"/>
        <w:tabs>
          <w:tab w:val="clear" w:pos="709"/>
          <w:tab w:val="left" w:pos="1562" w:leader="none"/>
        </w:tabs>
        <w:spacing w:lineRule="auto" w:line="240" w:before="0" w:after="0"/>
        <w:ind w:firstLine="709"/>
        <w:jc w:val="both"/>
        <w:rPr/>
      </w:pPr>
      <w:bookmarkStart w:id="67" w:name="bookmark221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0.3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1622" w:leader="none"/>
        </w:tabs>
        <w:spacing w:lineRule="auto" w:line="240" w:before="0" w:after="0"/>
        <w:ind w:firstLine="709"/>
        <w:jc w:val="both"/>
        <w:rPr/>
      </w:pPr>
      <w:bookmarkStart w:id="68" w:name="bookmark222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0.3.1 Электронные документы представляются в следующих форматах:</w:t>
      </w:r>
    </w:p>
    <w:p>
      <w:pPr>
        <w:pStyle w:val="Normal"/>
        <w:widowControl w:val="false"/>
        <w:tabs>
          <w:tab w:val="clear" w:pos="709"/>
          <w:tab w:val="left" w:pos="11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) xml - для формализованных документов;</w:t>
      </w:r>
    </w:p>
    <w:p>
      <w:pPr>
        <w:pStyle w:val="Normal"/>
        <w:widowControl w:val="false"/>
        <w:tabs>
          <w:tab w:val="clear" w:pos="709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tabs>
          <w:tab w:val="clear" w:pos="709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) xls, xlsx, ods - для документов, содержащих расчеты;</w:t>
      </w:r>
    </w:p>
    <w:p>
      <w:pPr>
        <w:pStyle w:val="Normal"/>
        <w:widowControl w:val="false"/>
        <w:tabs>
          <w:tab w:val="clear" w:pos="709"/>
          <w:tab w:val="left" w:pos="10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widowControl w:val="false"/>
        <w:tabs>
          <w:tab w:val="clear" w:pos="709"/>
          <w:tab w:val="left" w:pos="1829" w:leader="none"/>
        </w:tabs>
        <w:spacing w:lineRule="auto" w:line="240" w:before="0" w:after="0"/>
        <w:ind w:firstLine="709"/>
        <w:jc w:val="both"/>
        <w:rPr/>
      </w:pPr>
      <w:bookmarkStart w:id="69" w:name="bookmark227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0.3.2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9"/>
          <w:tab w:val="left" w:pos="1627" w:leader="none"/>
        </w:tabs>
        <w:spacing w:lineRule="auto" w:line="240" w:before="0" w:after="0"/>
        <w:ind w:firstLine="709"/>
        <w:jc w:val="both"/>
        <w:rPr/>
      </w:pPr>
      <w:bookmarkStart w:id="70" w:name="bookmark228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0.3.3 Электронные документы должны обеспечивать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ржать оглавление, соответствующее их смыслу и содержанию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9"/>
          <w:tab w:val="left" w:pos="1594" w:leader="none"/>
        </w:tabs>
        <w:spacing w:lineRule="auto" w:line="240" w:before="0" w:after="0"/>
        <w:ind w:firstLine="709"/>
        <w:jc w:val="both"/>
        <w:rPr/>
      </w:pPr>
      <w:bookmarkStart w:id="71" w:name="bookmark229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0.3.4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9"/>
          <w:tab w:val="left" w:pos="1788" w:leader="none"/>
        </w:tabs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72" w:name="bookmark230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0.3.5 Максимально допустимый размер прикрепленного пакета документов не должен превышать 10 Г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одуслуге «Выдача разрешения на установку и эксплуатацию рекламных конструк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документов необходимых для предоставления муниципальной услуги и регистрация заяв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сведений посредством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документов и сведений, необходимых для предоставления муниципальной услуги и приняти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подуслуге «Аннулирование разрешения на установку и эксплуатацию рекламных конструкций»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оверка документов и регистрация заявления;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документов и сведений, необходимых для предоставления муниципальной услуги и принятие решения; 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документов необходимых для предоставления муниципальной услуги и регистрац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1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и личном обращении в орган, предоставляющем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электронной форме через Единый портал.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 Заявление о предоставлении муниципальной услуги, в том числе в электронной форме, подлежит регистрации в соответствии с п 2.5.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 Ответственным за исполнение административной процедуры является консультант органа, предоставляющего муниципальную услугу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 Ответственный, за исполнение административной процедуры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предмет обращения (выдача или аннулирование разрешения на установку и эксплуатацию рекламных конструкций);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едставленные документы на соответствие требованиям, установленным разделами 2.6.1 по подуслуге «Выдача разрешения на установку и эксплуатацию рекламных конструкций» и 2.6.2 по подуслуге «Аннулирование разрешения на установку и эксплуатацию рекламных конструкций» настоящего регламента.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несоответствия представленных документов требованиям настояще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устранения выявленных недостатков в течении приема, документы возвращаются Заявителю.</w:t>
      </w:r>
    </w:p>
    <w:p>
      <w:pPr>
        <w:pStyle w:val="Normal"/>
        <w:widowControl w:val="false"/>
        <w:tabs>
          <w:tab w:val="clear" w:pos="709"/>
          <w:tab w:val="left" w:pos="1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Заявителя ответственный,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документов требованиям настоящего регламента ответственный за исполне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 Прием заявления и документов в МФЦ осуществляется в соответствии с соглашением о взаимодействии, заключенным между МФЦ и администрацией Краснокам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9. настояще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лучение сведений посредством системы межведомственного электронного взаимодействия </w:t>
      </w:r>
      <w:r>
        <w:rPr>
          <w:rFonts w:cs="Times New Roman" w:ascii="Times New Roman" w:hAnsi="Times New Roman"/>
          <w:sz w:val="28"/>
          <w:szCs w:val="28"/>
        </w:rPr>
        <w:t>по подуслуге "Выдача разрешения на установку и эксплуатацию рекламных конструкций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осуществления административной процедуры является получение муниципальным служащим органа, предоставляющего муниципальную услугу зарегистрированного заявления и представленных с заявлением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униципальный служащий органа, предоставляющего муниципальную услугу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в рамках межведомственного информационного взаимодействия запросы (в случае если документы не представлены Заявителем по собственной инициативе или не поступили автоматически в случае подачи заявления посредством Единого портала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3" w:name="bookmark1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74" w:name="bookmark1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) в случае обращения индивидуального предпринимателя - сведения из Единого государственного реестра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) сведения из Единого государственного реестра недвижимо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  <w:bookmarkStart w:id="75" w:name="bookmark6"/>
      <w:bookmarkEnd w:id="75"/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В Федеральном казначействе, если Заявитель не представил указанный документ 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из Государственной информационной системы государственных и муниципальных платежах (ТИС ГМП) для проверки сведений об оплате государственной пош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2.3 Должностное лицо, не представившее (несвоевременно представившее) запрошенные и находящиеся в распоряжении документы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2.4 </w:t>
      </w: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органов или организаций на запрос не может превышать 5 рабочих дней с даты поступления запроса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поступление в орган, предоставляющий муниципальную услугу в рамках межведомственного информационного взаимодействия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е документов и сведений, необходимых для предоставления муниципальной услуги и принятие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1. Рассматривает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самостоятельно произвести необходимые согласования с уполномоченными органами и представить их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2 В случае наличия оснований для отказа в предоставлении муниципальной услуги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тветственный за исполнение административной процедуры оформляет проект </w:t>
      </w:r>
      <w:hyperlink w:anchor="P5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предоставлении муниципальной услуги по форме согласно приложению 7 к настоящему регламенту, с указанием всех оснований, выявленных в ходе рассмотрения заявления и представленных с заявлен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3 По результатам рассмотрения предоставленных Заявителем документов и документов, получ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ыдаче разрешения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аннулировании разрешения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выдаче разрешения на установку и эксплуатацию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5 после принятия соответствующего решения ответственный за исполнение административной процедуры готовит проект решения о выдаче разрешения на установку и эксплуатацию рекламных конструкций на бланке органа, предоставляющего муниципальную услугу, решение об аннулировании разрешения на установку и эксплуатацию рекламных конструкций или решение об отказе в выдаче разрешения на установку и эксплуатацию рекламных конструкций руководителю органа, предоставляющего муниципальную услугу в целях рассмотрения и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рок исполнения административной процедуры не должен превышать 10 дней,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дписанное разрешение на установку и эксплуатацию рекламных конструкций, решение об аннулировании разрешения на установку и эксплуатацию рекламных конструкций или решение об отказе в выдаче разрешения на установку и эксплуатацию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писание руководителем органа, предоставляющего муниципальную услугу, решения о выдаче/об отказе в выдаче,  аннулировании разрешения на установку и эксплуатацию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й за исполнение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решение о выдаче/об отказе в выдаче, аннулировании  разрешения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под роспись заявителю решение решения о выдаче/об отказе в выдаче,  аннулировании разрешения на установку и эксплуатацию рекламных конструкций или направляет ему данное решение заказным письмом по адресу, указанному в заяв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выдаче/об отказе в выдаче, аннулировании разрешения на установку и эксплуатацию рекламных конструкций остается в органе, предоставляющем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по выдаче разрешения на установку и эксплуатацию рекламной конструкции в МФЦ, решение о выдаче/об отказе в выдаче, аннулировании разрешения на установку и эксплуатацию рекламных конструкций заявитель получает в МФЦ, если иной способ получения не указан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выдаче, аннулировании (об отказе в выдаче) разрешения на установку и эксплуатацию рекламной конструкции – 2 рабочих дней со дня принятия соответствующего решения, но не позднее срок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административной процедуры является выдача (направление) заявителю решения о выдаче, аннулировании (об отказе в выдаче) разрешения на установку и эксплуатацию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В случае выявления описки или опечатки в решении о выдаче, аннулировании (об отказе в выдаче) разрешения на установку и эксплуатацию рекламных конструкции, описка или опечатка устраняется ответственным за исполнение административной процедуры в течении трех рабочих дней, с момента выявления данной описки (опеча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  <w:bookmarkStart w:id="76" w:name="bookmark275"/>
      <w:bookmarkStart w:id="77" w:name="bookmark273"/>
      <w:bookmarkStart w:id="78" w:name="bookmark27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осуществления административных процедур в электронной форме</w:t>
      </w:r>
      <w:bookmarkEnd w:id="76"/>
      <w:bookmarkEnd w:id="77"/>
      <w:bookmarkEnd w:id="78"/>
    </w:p>
    <w:p>
      <w:pPr>
        <w:pStyle w:val="Normal"/>
        <w:widowControl w:val="false"/>
        <w:tabs>
          <w:tab w:val="clear" w:pos="709"/>
          <w:tab w:val="left" w:pos="14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79" w:name="bookmark276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 Формирование заявления.</w:t>
      </w:r>
    </w:p>
    <w:p>
      <w:pPr>
        <w:pStyle w:val="Normal"/>
        <w:widowControl w:val="false"/>
        <w:tabs>
          <w:tab w:val="clear" w:pos="709"/>
          <w:tab w:val="left" w:pos="16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0" w:name="bookmark277"/>
      <w:bookmarkEnd w:id="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.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.2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bookmarkStart w:id="81" w:name="bookmark279"/>
      <w:bookmarkEnd w:id="8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.3 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9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) возможность копирования и сохранения заявления и иных документов, указанных в пункте 2.6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9"/>
          <w:tab w:val="left" w:pos="11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9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tabs>
          <w:tab w:val="clear" w:pos="709"/>
          <w:tab w:val="left" w:pos="14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2" w:name="bookmark286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.4 Сформированное и подписанное заявление и иные документы, необходимые для предоставления муниципальной услуги, направляются в орган, предоставляющий муниципальную услугу посредством ЕПГУ.</w:t>
      </w:r>
    </w:p>
    <w:p>
      <w:pPr>
        <w:pStyle w:val="Normal"/>
        <w:widowControl w:val="false"/>
        <w:tabs>
          <w:tab w:val="clear" w:pos="709"/>
          <w:tab w:val="left" w:pos="1482" w:leader="none"/>
        </w:tabs>
        <w:spacing w:lineRule="auto" w:line="240" w:before="0" w:after="0"/>
        <w:ind w:firstLine="709"/>
        <w:jc w:val="both"/>
        <w:rPr/>
      </w:pPr>
      <w:bookmarkStart w:id="83" w:name="bookmark287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.5 Орган, предоставляющий муниципальную услугу,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tabs>
          <w:tab w:val="clear" w:pos="709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tabs>
          <w:tab w:val="clear" w:pos="709"/>
          <w:tab w:val="left" w:pos="11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4" w:name="bookmark290"/>
      <w:bookmarkEnd w:id="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1.6 Электронное заявление становится доступным для должностного лица органа, предоставляющего муниципальную услугу, ответственного за прием и регистрацию заявления (далее - ответственное должностное лицо), в государственной информационной системе, используемой органом, предоставляющим муниципальную услугу для предоставления муниципальной услуги (далее - ГИС).</w:t>
      </w:r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5" w:name="bookmark291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2 Ответственное должностное лицо: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6" w:name="bookmark292"/>
      <w:bookmarkEnd w:id="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2.1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7" w:name="bookmark293"/>
      <w:bookmarkEnd w:id="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2.2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8" w:name="bookmark295"/>
      <w:bookmarkStart w:id="89" w:name="bookmark294"/>
      <w:bookmarkEnd w:id="88"/>
      <w:bookmarkEnd w:id="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3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90" w:name="bookmark296"/>
      <w:bookmarkEnd w:id="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91" w:name="bookmark297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в виде бумажного документа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9"/>
          <w:tab w:val="left" w:pos="14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92" w:name="bookmark298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4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9"/>
          <w:tab w:val="left" w:pos="6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93" w:name="bookmark299"/>
      <w:bookmarkEnd w:id="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5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9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42" w:leader="none"/>
        </w:tabs>
        <w:spacing w:lineRule="auto" w:line="240" w:before="0" w:after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auto" w:line="240" w:before="0" w:after="0"/>
        <w:ind w:firstLine="709"/>
        <w:jc w:val="both"/>
        <w:rPr/>
      </w:pPr>
      <w:bookmarkStart w:id="94" w:name="bookmark317"/>
      <w:bookmarkEnd w:id="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tabs>
          <w:tab w:val="clear" w:pos="709"/>
          <w:tab w:val="left" w:pos="1502" w:leader="none"/>
        </w:tabs>
        <w:spacing w:lineRule="auto" w:line="240" w:before="0" w:after="0"/>
        <w:ind w:firstLine="709"/>
        <w:jc w:val="both"/>
        <w:rPr/>
      </w:pPr>
      <w:bookmarkStart w:id="95" w:name="bookmark318"/>
      <w:bookmarkEnd w:id="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1 Многофункциональный центр осуществляет:</w:t>
      </w:r>
    </w:p>
    <w:p>
      <w:pPr>
        <w:pStyle w:val="Normal"/>
        <w:widowControl w:val="false"/>
        <w:tabs>
          <w:tab w:val="clear" w:pos="709"/>
          <w:tab w:val="left" w:pos="1978" w:leader="none"/>
        </w:tabs>
        <w:spacing w:lineRule="auto" w:line="240" w:before="0" w:after="0"/>
        <w:ind w:firstLine="709"/>
        <w:jc w:val="both"/>
        <w:rPr/>
      </w:pPr>
      <w:bookmarkStart w:id="96" w:name="bookmark319"/>
      <w:bookmarkEnd w:id="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tabs>
          <w:tab w:val="clear" w:pos="709"/>
          <w:tab w:val="left" w:pos="1790" w:leader="none"/>
        </w:tabs>
        <w:spacing w:lineRule="auto" w:line="240" w:before="0" w:after="0"/>
        <w:ind w:firstLine="709"/>
        <w:jc w:val="both"/>
        <w:rPr/>
      </w:pPr>
      <w:bookmarkStart w:id="97" w:name="bookmark320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widowControl w:val="false"/>
        <w:tabs>
          <w:tab w:val="clear" w:pos="709"/>
          <w:tab w:val="left" w:pos="1742" w:leader="none"/>
        </w:tabs>
        <w:spacing w:lineRule="auto" w:line="240" w:before="0" w:after="0"/>
        <w:ind w:firstLine="709"/>
        <w:jc w:val="both"/>
        <w:rPr/>
      </w:pPr>
      <w:bookmarkStart w:id="98" w:name="bookmark321"/>
      <w:bookmarkEnd w:id="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иные процедуры и действия, предусмотренные Федеральным законом «Об организации предоставления государственных и муниципальных услуг» № 210-ФЗ от 27 июля 2010 года.</w:t>
      </w:r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99" w:name="bookmark322"/>
      <w:bookmarkEnd w:id="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2 В соответствии с частью 1.1 статьи 16 Федерального закона «Об организации предоставления государственных и муниципальных услуг» № 210- ФЗ от 27 июля 2010 года для реализации своих функций многофункциональные центры вправе привлекать иные организации.</w:t>
      </w:r>
      <w:bookmarkStart w:id="100" w:name="bookmark326"/>
      <w:bookmarkStart w:id="101" w:name="bookmark324"/>
      <w:bookmarkStart w:id="102" w:name="bookmark323"/>
      <w:bookmarkStart w:id="103" w:name="bookmark325"/>
      <w:bookmarkEnd w:id="103"/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 Информирование заявителей</w:t>
      </w:r>
      <w:bookmarkEnd w:id="100"/>
      <w:bookmarkEnd w:id="101"/>
      <w:bookmarkEnd w:id="102"/>
    </w:p>
    <w:p>
      <w:pPr>
        <w:pStyle w:val="Normal"/>
        <w:widowControl w:val="false"/>
        <w:tabs>
          <w:tab w:val="clear" w:pos="709"/>
          <w:tab w:val="left" w:pos="1646" w:leader="none"/>
        </w:tabs>
        <w:spacing w:lineRule="auto" w:line="240" w:before="0" w:after="0"/>
        <w:ind w:firstLine="709"/>
        <w:jc w:val="both"/>
        <w:rPr/>
      </w:pPr>
      <w:bookmarkStart w:id="104" w:name="bookmark327"/>
      <w:bookmarkEnd w:id="10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1 Информирование заявителя многофункциональными центрами осуществляется следующими способами:</w:t>
      </w:r>
    </w:p>
    <w:p>
      <w:pPr>
        <w:pStyle w:val="Normal"/>
        <w:widowControl w:val="false"/>
        <w:tabs>
          <w:tab w:val="clear" w:pos="709"/>
          <w:tab w:val="left" w:pos="11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tabs>
          <w:tab w:val="clear" w:pos="709"/>
          <w:tab w:val="left" w:pos="11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0"/>
        <w:ind w:firstLine="709"/>
        <w:jc w:val="both"/>
        <w:rPr/>
      </w:pPr>
      <w:bookmarkStart w:id="105" w:name="bookmark330"/>
      <w:bookmarkEnd w:id="1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0"/>
        <w:ind w:firstLine="709"/>
        <w:jc w:val="both"/>
        <w:rPr/>
      </w:pPr>
      <w:bookmarkStart w:id="106" w:name="bookmark331"/>
      <w:bookmarkEnd w:id="1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3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tabs>
          <w:tab w:val="clear" w:pos="709"/>
          <w:tab w:val="left" w:pos="1646" w:leader="none"/>
        </w:tabs>
        <w:spacing w:lineRule="auto" w:line="240" w:before="0" w:after="0"/>
        <w:ind w:firstLine="709"/>
        <w:jc w:val="both"/>
        <w:rPr/>
      </w:pPr>
      <w:bookmarkStart w:id="107" w:name="bookmark332"/>
      <w:bookmarkEnd w:id="1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4 В случае, если,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) назначить другое время для консультаций.</w:t>
      </w:r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08" w:name="bookmark333"/>
      <w:bookmarkEnd w:id="1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  <w:bookmarkStart w:id="109" w:name="bookmark337"/>
      <w:bookmarkStart w:id="110" w:name="bookmark335"/>
      <w:bookmarkStart w:id="111" w:name="bookmark334"/>
      <w:bookmarkStart w:id="112" w:name="bookmark336"/>
      <w:bookmarkEnd w:id="112"/>
    </w:p>
    <w:p>
      <w:pPr>
        <w:pStyle w:val="Normal"/>
        <w:widowControl w:val="false"/>
        <w:tabs>
          <w:tab w:val="clear" w:pos="709"/>
          <w:tab w:val="left" w:pos="1495" w:leader="none"/>
        </w:tabs>
        <w:spacing w:lineRule="auto" w:line="24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 Выдача заявителю результата предоставления государственной услуги</w:t>
      </w:r>
      <w:bookmarkEnd w:id="109"/>
      <w:bookmarkEnd w:id="110"/>
      <w:bookmarkEnd w:id="111"/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13" w:name="bookmark338"/>
      <w:bookmarkEnd w:id="1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1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Постановлением № 797.</w:t>
      </w:r>
      <w:bookmarkStart w:id="114" w:name="bookmark339"/>
      <w:bookmarkEnd w:id="114"/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2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/>
      </w:pPr>
      <w:bookmarkStart w:id="115" w:name="bookmark340"/>
      <w:bookmarkEnd w:id="1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3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9"/>
          <w:tab w:val="left" w:pos="1646" w:leader="none"/>
        </w:tabs>
        <w:spacing w:lineRule="auto" w:line="240" w:before="0" w:after="0"/>
        <w:ind w:firstLine="709"/>
        <w:jc w:val="both"/>
        <w:rPr/>
      </w:pPr>
      <w:bookmarkStart w:id="116" w:name="bookmark341"/>
      <w:bookmarkEnd w:id="1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4 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824" w:leader="none"/>
        </w:tabs>
        <w:spacing w:lineRule="auto" w:line="240" w:before="0" w:after="0"/>
        <w:ind w:firstLine="709"/>
        <w:jc w:val="both"/>
        <w:rPr/>
      </w:pPr>
      <w:bookmarkStart w:id="117" w:name="bookmark342"/>
      <w:bookmarkEnd w:id="1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671" w:leader="none"/>
        </w:tabs>
        <w:spacing w:lineRule="auto" w:line="240" w:before="0" w:after="0"/>
        <w:ind w:firstLine="709"/>
        <w:jc w:val="both"/>
        <w:rPr/>
      </w:pPr>
      <w:bookmarkStart w:id="118" w:name="bookmark343"/>
      <w:bookmarkEnd w:id="1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9"/>
          <w:tab w:val="left" w:pos="1689" w:leader="none"/>
        </w:tabs>
        <w:spacing w:lineRule="auto" w:line="240" w:before="0" w:after="0"/>
        <w:ind w:firstLine="709"/>
        <w:jc w:val="both"/>
        <w:rPr/>
      </w:pPr>
      <w:bookmarkStart w:id="119" w:name="bookmark344"/>
      <w:bookmarkEnd w:id="1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09"/>
          <w:tab w:val="left" w:pos="1681" w:leader="none"/>
        </w:tabs>
        <w:spacing w:lineRule="auto" w:line="240" w:before="0" w:after="0"/>
        <w:ind w:firstLine="709"/>
        <w:jc w:val="both"/>
        <w:rPr/>
      </w:pPr>
      <w:bookmarkStart w:id="120" w:name="bookmark345"/>
      <w:bookmarkEnd w:id="1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9"/>
          <w:tab w:val="left" w:pos="1681" w:leader="none"/>
        </w:tabs>
        <w:spacing w:lineRule="auto" w:line="240" w:before="0" w:after="0"/>
        <w:ind w:firstLine="709"/>
        <w:jc w:val="both"/>
        <w:rPr/>
      </w:pPr>
      <w:bookmarkStart w:id="121" w:name="bookmark346"/>
      <w:bookmarkEnd w:id="1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9"/>
          <w:tab w:val="left" w:pos="1681" w:leader="none"/>
        </w:tabs>
        <w:spacing w:lineRule="auto" w:line="240" w:before="0" w:after="0"/>
        <w:ind w:firstLine="709"/>
        <w:jc w:val="both"/>
        <w:rPr/>
      </w:pPr>
      <w:bookmarkStart w:id="122" w:name="bookmark347"/>
      <w:bookmarkEnd w:id="1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tabs>
          <w:tab w:val="clear" w:pos="709"/>
          <w:tab w:val="left" w:pos="1681" w:leader="none"/>
        </w:tabs>
        <w:spacing w:lineRule="auto" w:line="240" w:before="0" w:after="300"/>
        <w:ind w:firstLine="709"/>
        <w:jc w:val="both"/>
        <w:rPr/>
      </w:pPr>
      <w:bookmarkStart w:id="123" w:name="bookmark348"/>
      <w:bookmarkEnd w:id="1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)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1. </w:t>
      </w: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, осуществляется председателем комитета земельных и имущественных отношений администрации </w:t>
      </w:r>
      <w:r>
        <w:rPr>
          <w:sz w:val="28"/>
          <w:szCs w:val="28"/>
          <w:lang w:val="ru-RU"/>
        </w:rPr>
        <w:t>Красно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2 Текущий контроль за соблюдением и исполнением ответственными должностными лиц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 Краснокамского городского округа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 Краснокамского городского округа.</w:t>
      </w:r>
    </w:p>
    <w:p>
      <w:pPr>
        <w:pStyle w:val="Normal"/>
        <w:widowControl w:val="false"/>
        <w:tabs>
          <w:tab w:val="clear" w:pos="709"/>
          <w:tab w:val="left" w:pos="1570" w:leader="none"/>
        </w:tabs>
        <w:spacing w:lineRule="auto" w:line="240" w:before="0" w:after="0"/>
        <w:ind w:firstLine="709"/>
        <w:jc w:val="both"/>
        <w:rPr/>
      </w:pPr>
      <w:bookmarkStart w:id="124" w:name="bookmark351"/>
      <w:bookmarkEnd w:id="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3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609" w:leader="none"/>
        </w:tabs>
        <w:spacing w:lineRule="auto" w:line="240" w:before="0" w:after="0"/>
        <w:ind w:firstLine="709"/>
        <w:jc w:val="both"/>
        <w:rPr/>
      </w:pPr>
      <w:bookmarkStart w:id="125" w:name="bookmark352"/>
      <w:bookmarkEnd w:id="1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независимость;</w:t>
      </w:r>
    </w:p>
    <w:p>
      <w:pPr>
        <w:pStyle w:val="Normal"/>
        <w:widowControl w:val="false"/>
        <w:tabs>
          <w:tab w:val="clear" w:pos="709"/>
          <w:tab w:val="left" w:pos="1609" w:leader="none"/>
        </w:tabs>
        <w:spacing w:lineRule="auto" w:line="240" w:before="0" w:after="0"/>
        <w:ind w:firstLine="709"/>
        <w:jc w:val="both"/>
        <w:rPr/>
      </w:pPr>
      <w:bookmarkStart w:id="126" w:name="bookmark353"/>
      <w:bookmarkEnd w:id="1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тщательность.</w:t>
      </w:r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/>
      </w:pPr>
      <w:bookmarkStart w:id="127" w:name="bookmark354"/>
      <w:bookmarkEnd w:id="1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4 Независимость текущего контроля заключается в том, что должностное лицо органа, предоставляющего муниципальную услугу, уполномоченное на его осуществление, не находится в служебной зависимости от должностного лица администрации Краснокамского городского округ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widowControl w:val="false"/>
        <w:tabs>
          <w:tab w:val="clear" w:pos="709"/>
          <w:tab w:val="left" w:pos="1570" w:leader="none"/>
        </w:tabs>
        <w:spacing w:lineRule="auto" w:line="240" w:before="0" w:after="0"/>
        <w:ind w:firstLine="709"/>
        <w:jc w:val="both"/>
        <w:rPr/>
      </w:pPr>
      <w:bookmarkStart w:id="128" w:name="bookmark355"/>
      <w:bookmarkEnd w:id="1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5 Должностные лица органа, предоставляющего муниципальную услугу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9" w:name="bookmark356"/>
      <w:bookmarkEnd w:id="1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6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1. Периодичность осуществления плановых проверок устанавливается руководителем органа, осуществляющего муниципальную услуг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я) должностных лиц, принятие по таким обращениям решений и подготовку на них ответов. 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ются на основании распоряжения руководителя органа, предоставляющего муниципальную услуг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2. Плановые и внеплановые проверки полноты и качества предоставления муниципальной услуги: 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2.1. Основанием для проведения плановых проверок является утвержденный план – график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2.2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оступление информации о нарушении положений административного регламента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оручение руководителя органа, предоставляющего муниципальную услуг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ей. По результатам проведенных проверок в случае, выявления нарушений соблюдения положений административного регламента, виновные должностные лица несут ответственность в соответствии с действующим законодательством РФ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гламента, законов и иных нормативных правовых актов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 (муниципальных служащих)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Предмет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 Заявитель имеет право обратиться с жалобой, в том числе в следующих случаях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1.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2. нарушение срока предоставления муниципальной услуг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2. Жалоба должна содержать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3.1. оформленная в соответствии с законодательством Российской Федерации доверенность (для физических лиц)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.2. Жалоба на решение, принятое руководителем органа, предоставляющего муниципальную услугу, подается главе города Краснокамска Пермского края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Порядок подачи и рассмотрения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1. Жалоба подается в письменной форме на бумажном носителе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епосредственно в канцелярию органа, предоставляющего муниципальную услугу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очтовым отправлением по адресу (месту нахождения) органа, предоставляющего муниципальную услугу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в ходе личного приема руководителя органа, предоставляющего муниципальную услугу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3. Жалоба может быть подана заявителем в электронной форме посредством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фициального сайта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Единого портала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егионального портала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4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и рассмотрение жалоб в соответствии с требованиями статьи 11.2. Федерального закона от 27 июля 2010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аправление жалоб в уполномоченный на рассмотрение жалобы орган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 Сроки рассмотрения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4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 Результат рассмотрения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4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 Порядок информирования заявителя о результатах рассмотрения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1. 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3. В ответе по результатам рассмотрения жалобы указываются: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ринятое по жалобе решение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8. Порядок обжалования решения по жалобе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8.1. 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органа, предоставляющего муниципальную услугу, должностных лиц, муниципальных служащих в течение  трех месяцев со дня, когда ему стало известно о нарушении его прав и свобод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9. Право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соответствующие информация и документы представляются ему для ознакомления в органе, предоставляющим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0. Способы информирования заявителей о порядке подачи и рассмотрения жалобы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0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/>
        </w:rPr>
        <w:t xml:space="preserve">6.11 </w:t>
      </w:r>
      <w:r>
        <w:rPr>
          <w:color w:val="000000"/>
          <w:sz w:val="28"/>
          <w:szCs w:val="28"/>
          <w:lang w:eastAsia="ru-RU" w:bidi="ru-RU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color w:val="000000"/>
          <w:sz w:val="28"/>
          <w:szCs w:val="28"/>
          <w:lang w:val="ru-RU" w:eastAsia="ru-RU" w:bidi="ru-RU"/>
        </w:rPr>
        <w:t>органа, предоставляющего муниципальную услугу</w:t>
      </w:r>
    </w:p>
    <w:p>
      <w:pPr>
        <w:pStyle w:val="21"/>
        <w:tabs>
          <w:tab w:val="clear" w:pos="709"/>
          <w:tab w:val="left" w:pos="760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 w:eastAsia="ru-RU" w:bidi="ru-RU"/>
        </w:rPr>
        <w:t>6.11.1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ОЧНАЯ ИНФОРМАЦИЯ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нахождения Комитета земельных и имущественных отношений администрации Краснокамского городского округа: г. Краснокамск, пр-т Маяковского,11, каб. 3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Юридический адрес для направления обращ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17060, Пермский край, г. Краснокамск, пр-т Маяковского,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ефон для справок и консультаций:  </w:t>
        <w:tab/>
        <w:t>8 (34273) 4-46-17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(34273) 4-56-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фик работы Комитета земельных и имущественных отношений администрации Краснокам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недельник, вторник, среда, четверг с 08.00 до 17.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ятница с 08.00 до 16.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д с 12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ные дни: вторник, четверг с 09-00 до 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Краснокамского городского округа: </w:t>
      </w:r>
      <w:r>
        <w:rPr>
          <w:rFonts w:cs="Times New Roman" w:ascii="Times New Roman" w:hAnsi="Times New Roman"/>
          <w:sz w:val="24"/>
          <w:szCs w:val="28"/>
          <w:lang w:val="en-US"/>
        </w:rPr>
        <w:t>admkrasn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rambler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итета земельных и имущественных отношений администрации Краснокамского городского округа: </w:t>
      </w:r>
      <w:r>
        <w:rPr>
          <w:rFonts w:cs="Times New Roman" w:ascii="Times New Roman" w:hAnsi="Times New Roman"/>
          <w:sz w:val="24"/>
          <w:szCs w:val="28"/>
          <w:lang w:val="en-US"/>
        </w:rPr>
        <w:t>kio</w:t>
      </w: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sz w:val="24"/>
          <w:szCs w:val="28"/>
          <w:lang w:val="en-US"/>
        </w:rPr>
        <w:t>krasnokamsk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Интернет-сайта: http://krasnokamsk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лее – Еди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gosuslugi.permkrai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mfc.permkrai.ru./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либо наименование юридического лица полностью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(ИНН, ОГРН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(СНИЛС)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, адрес для корреспонденции)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нтактный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выдаче разрешения на установку и эксплуатацию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ламной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ыдать разрешение на установку и эксплуатацию рекламной конструкции на объекте недвижимости на срок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 Данные об объекте недвижимости, на котором планируется установка рекламной конструкции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характеристики объекта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а, местоположение, адрес, площадь, кадастровый номер)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раво на объект недвижимости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аво собственности (форма и вид собственности) или иное право пользования (вид права, номер договора, дата заключения, ср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анные рекламной конструкции: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тип и вид рекламной конструкции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место установки рекламной конструкции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если на земельном участке - указать координатные точ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лощадь информационного поля рекламной конструкции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наличие и тип подсветки рекламной конструкции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35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5. содержание рекламы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Данные об уплате госпошлины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дату и № платежного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 Банковские реквизиты для возврата государственной пошлины (в случае отказа в выдаче разрешения на установку и эксплуатацию рекламных конструкций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даю согласие на обработку своих персональных данных, указанных в данном заявлении и предоставленных мною в документах, в том числе: сбор, систематизацию, накопление, хранение уточнение (обновление, изменение) уничтожение персональных данных, с использованием средств автоматизации и ли без использования таковых в целях выдачи разрешения на установку и эксплуатацию рекламных конструкций.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физического лица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1559"/>
        <w:gridCol w:w="284"/>
        <w:gridCol w:w="4111"/>
        <w:gridCol w:w="14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кумент, подтверждающий полномочия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юридического лица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410"/>
        <w:gridCol w:w="142"/>
        <w:gridCol w:w="3402"/>
        <w:gridCol w:w="14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кумент, подтверждающий полномочия представител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_Hlk104466012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1" w:name="_Hlk104466012"/>
      <w:bookmarkStart w:id="132" w:name="_Hlk104466012"/>
      <w:bookmarkEnd w:id="132"/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обственника или иного законного владельца соответствующего недвижимого имущества на присоединение к этому имуществу рекламной конструк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собственника(ов) объекта недвижимости (полное наименование юридического лица/Ф.И.О. физического лиц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_,  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его от имени собственника (иного законного владельца недвижимого имущества) на основании: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согласие на присоединение рекламной констру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тип и вид рекламной конструкции: 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площадь информационного поля 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наличие и тип подсветки рекламной конструкции: 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Ф.И.О., наименование владельца рекламной конструкции: 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ъекту недвижимост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наименование объекта: _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местоположение, адрес: 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кадастровый номер: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на установку и эксплуатацию рекламной конструкции от _________________№_____________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: 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подпись собственника)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</w:rPr>
        <w:t xml:space="preserve">ЛИСТ СОГЛАСОВАНИЯ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установки рекламной конструк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визиты заявления на установку и эксплуатацию рекламной констру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номер и дата регистрации: 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ые о заявител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1. Ф.И.О. либо наименование юридического лица: 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2. адрес жительства или местонахождения: 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 Данные об объекте недвижимости, на котором планируется установ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рекламной конструкции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ывается наименование объекта, местоположение, адрес, площадь, кадастровый номер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ные рекламной констру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1. тип и вид рекламной конструкции: 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2. место установки рекламной конструкции: 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3. наличие и тип подсветки рекламной конструкции 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4. площадь информационного поля рекламной конструкции: 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оговор на установку и эксплуатацию рекламной конструкции от _______________№______________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уполномоченных органов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5"/>
        <w:gridCol w:w="2268"/>
        <w:gridCol w:w="255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оглас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соглас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отказа в согласован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ответ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уполномоченного орг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. Регистрационный номер 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 Дата выдачи разрешения 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ые о владельце рекламной констру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1. наименование (Ф.И.О.): 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.2. местонахождение (место жительства): 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3. основной государственный регистрационный номер </w:t>
      </w:r>
      <w:hyperlink w:anchor="Par43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: 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4. дата государственной регистрации </w:t>
      </w:r>
      <w:hyperlink w:anchor="Par43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: 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5. регистрирующий орган </w:t>
      </w:r>
      <w:hyperlink w:anchor="Par43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: 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6. ИНН </w:t>
      </w:r>
      <w:hyperlink w:anchor="Par45">
        <w:r>
          <w:rPr>
            <w:rStyle w:val="InternetLink"/>
            <w:rFonts w:cs="Times New Roman" w:ascii="Times New Roman" w:hAnsi="Times New Roman"/>
          </w:rPr>
          <w:t>&lt;**&gt;</w:t>
        </w:r>
      </w:hyperlink>
      <w:r>
        <w:rPr>
          <w:rFonts w:cs="Times New Roman" w:ascii="Times New Roman" w:hAnsi="Times New Roman"/>
        </w:rPr>
        <w:t>: __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 Данные о собственнике земельного участка, здания или иного недвижимого имущества, к которому присоединена рекламная конструкц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1. форма собственности: 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4.2. наименование (Ф.И.О.): 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нные о рекламной конструкции и месте ее установк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1. тип и вид рекламной конструкции: 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2. площадь информационного поля: 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3. наличие и тип подсветки: 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есто установки рекламной конструкции: 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5.5. содержание рекламы: 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йствия разреш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с «____» _______________ 20____ г. по «____» ________________ 20___ г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ответственного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лица уполномоченного органа                          _(подпись)                                        (расшифровка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</w:t>
      </w:r>
    </w:p>
    <w:p>
      <w:pPr>
        <w:pStyle w:val="Normal"/>
        <w:autoSpaceDE w:val="false"/>
        <w:spacing w:lineRule="exact" w:line="240" w:before="0" w:after="0"/>
        <w:jc w:val="both"/>
        <w:rPr/>
      </w:pPr>
      <w:bookmarkStart w:id="133" w:name="Par43"/>
      <w:bookmarkEnd w:id="13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Сведения  указываются в отношении юридических лиц и индивидуальных предпринимателе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bookmarkStart w:id="134" w:name="Par45"/>
      <w:bookmarkEnd w:id="13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ется при наличии.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lineRule="auto" w:line="300" w:before="0" w:after="0"/>
        <w:jc w:val="center"/>
        <w:rPr/>
      </w:pPr>
      <w:r>
        <w:rPr/>
        <w:t>РЕШЕНИЕ</w:t>
      </w:r>
    </w:p>
    <w:p>
      <w:pPr>
        <w:pStyle w:val="51"/>
        <w:spacing w:lineRule="auto" w:line="300" w:before="0" w:after="300"/>
        <w:jc w:val="center"/>
        <w:rPr/>
      </w:pPr>
      <w:r>
        <w:rPr/>
        <w:t>об аннулировании разрешения на установку и эксплуатацию</w:t>
        <w:br/>
        <w:t>рекламных констру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Краснокамск                                          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земельных и имущественных отношений администрации Краснокамского городского округа, рассмотрев заявление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данные о заявителе: Ф.И.О., наименование юридического лица, место жительства, местонахож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от «___» _________ 20__ г. № _____________ об аннулировании разрешения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нные о рекламной конструкции, данные об объекте недвиж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9 Федерального закона от 13.03.2006 № 38-ФЗ «О рекламе» принято решение об аннулировании Разрешения на установку и эксплуатацию рекламной конструкции на основании уведомления от________ № 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снования для аннулирования, предусмотренные административным регламен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ответ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уполномоченного органа                                         (подпись)                              (расшифров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комитета земельных 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отношений администрации 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кам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установку и эксплуатац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камского городского округа,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е такого разрешения»</w:t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разрешения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Краснокамск                                          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земельных и имущественных отношений администрации города Краснокамска, рассмотрев заявление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данные о заявителе: Ф.И.О., наименование юридического лица, место жительства, местонахож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т «___» _________ 20__ г. № _____________ о выдаче разрешения на установку и эксплуатацию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й конструкци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нные о рекламной конструкции, данные об объекте недвиж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 решение  об  отказе в выдаче разрешения на установку и эксплуатацию рекламной конструкции на основании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основания для отказа, предусмотренные административным регламен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ответ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уполномоченного органа                                         (подпись)                              (расшифров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4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2">
    <w:name w:val="Заголовок №2"/>
    <w:basedOn w:val="Normal"/>
    <w:qFormat/>
    <w:pPr>
      <w:widowControl w:val="false"/>
      <w:spacing w:lineRule="auto" w:line="240" w:before="0" w:after="0"/>
      <w:ind w:firstLine="74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6" w:before="0" w:after="260"/>
    </w:pPr>
    <w:rPr>
      <w:rFonts w:ascii="Times New Roman" w:hAnsi="Times New Roman" w:eastAsia="Times New Roman" w:cs="Times New Roman"/>
      <w:lang w:val="en-US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BB7684E6DCB4777616ACF934AFF0450C9BD0B99B3117DA8E2B7900A78285C845A16D0315EFD4974B2466F603652358ECB2675EA8D559296R3b9G" TargetMode="External"/><Relationship Id="rId5" Type="http://schemas.openxmlformats.org/officeDocument/2006/relationships/hyperlink" Target="consultantplus://offline/ref=7BB7684E6DCB4777616ACF934AFF0450C9BC0D9FB11F7DA8E2B7900A78285C845A16D0315EFC4B7BB4466F603652358ECB2675EA8D559296R3b9G" TargetMode="External"/><Relationship Id="rId6" Type="http://schemas.openxmlformats.org/officeDocument/2006/relationships/hyperlink" Target="consultantplus://offline/ref=D91F947D87D9BD97348F879D60089FF9A889F0C8C5B492E4CF2F03AA336F5589C4392F5B86009CB8CE051ED7F3C978998EQ9xAF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1068B43D3505EE982F9D8919FAF80B5522DB33A03686DBE928E07BA7A18E7064D9681E4C12C8853E58F6C5D6C062E68A2C0847EB40DF25C11CA41923M4L7J" TargetMode="External"/><Relationship Id="rId9" Type="http://schemas.openxmlformats.org/officeDocument/2006/relationships/hyperlink" Target="consultantplus://offline/ref=1068B43D3505EE982F9D8919FAF80B5522DB33A03687DAE225E47BA7A18E7064D9681E4C12C8853E58F6C2DDC362E68A2C0847EB40DF25C11CA41923M4L7J" TargetMode="External"/><Relationship Id="rId10" Type="http://schemas.openxmlformats.org/officeDocument/2006/relationships/hyperlink" Target="consultantplus://offline/ref=013A1089D611120A9406E5A4544A04E4338BA5B693C63F3F7B386E7DA14A0D346EAF3B59EC900A6DF04E80F72761095358DBC2ACC5E64Di5t6J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gosuslugi.permkrai.ru/" TargetMode="External"/><Relationship Id="rId13" Type="http://schemas.openxmlformats.org/officeDocument/2006/relationships/hyperlink" Target="http://mfc.permkrai.ru.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4:00Z</dcterms:created>
  <dc:creator>ООО</dc:creator>
  <dc:description/>
  <cp:keywords/>
  <dc:language>en-US</dc:language>
  <cp:lastModifiedBy>User-6</cp:lastModifiedBy>
  <cp:lastPrinted>2019-06-18T11:31:00Z</cp:lastPrinted>
  <dcterms:modified xsi:type="dcterms:W3CDTF">2022-06-23T09:05:00Z</dcterms:modified>
  <cp:revision>52</cp:revision>
  <dc:subject/>
  <dc:title/>
</cp:coreProperties>
</file>