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ачальнику Отдела МВД Росс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о Краснокамскому городскому округу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одполковнику полиции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С.Ф. Туркову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от гражданина (общественного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объединения, организации)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,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зарегистрированного по адресу: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шу рассмотреть мою кандидатуру____________________________ _____________________________________________________________________________________________________________________________________________________________________________________________________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(фамилия, имя, отчество, дата рождения, место регистрации кандидат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состав Общественного совета при Отделе МВД России по Краснокамскому городскому окру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юме и согласие на обработку персональных данных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тактный адрес,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телефон:______________________________________________________                                                                                                                     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08:00Z</dcterms:created>
  <dc:creator>1</dc:creator>
  <dc:description/>
  <cp:keywords/>
  <dc:language>en-US</dc:language>
  <cp:lastModifiedBy>OBalamut</cp:lastModifiedBy>
  <cp:lastPrinted>2015-11-25T12:09:00Z</cp:lastPrinted>
  <dcterms:modified xsi:type="dcterms:W3CDTF">2019-08-07T11:48:00Z</dcterms:modified>
  <cp:revision>6</cp:revision>
  <dc:subject/>
  <dc:title>Образец заявления</dc:title>
</cp:coreProperties>
</file>