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>по продаже земельных участков, на право заключения договоров аренды земельных участков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(ИНН, ОГРН)  или фамилия, имя, отчество Заявителя (паспорт, кем и когда выдан)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, адрес электронной почты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ий (ая)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цель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 дата 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 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 заявлению прикладываются следующие документы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) 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2) 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) 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4) 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5:00Z</dcterms:created>
  <dc:creator>strekalovskaya</dc:creator>
  <dc:description/>
  <cp:keywords/>
  <dc:language>en-US</dc:language>
  <cp:lastModifiedBy>Tanya</cp:lastModifiedBy>
  <cp:lastPrinted>2015-11-30T16:19:00Z</cp:lastPrinted>
  <dcterms:modified xsi:type="dcterms:W3CDTF">2022-07-06T11:18:00Z</dcterms:modified>
  <cp:revision>10</cp:revision>
  <dc:subject/>
  <dc:title>: priroda@perm</dc:title>
</cp:coreProperties>
</file>